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9.04.2018г. по 16.04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ести в ремонт на ПС Шортанды ВЛ-10кВ ф №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в вязок, перетяжка провода, замена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09-12.04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 09-12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графское, К/Х Балтабаев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на ПС  Андреевка ВЛ-10кВ ф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х о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-00 11.04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11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ндреевка»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ести в ремонт на ПС  Дамса ВЛ-0,4кВ от ТП №40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яжка 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09-11.04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 09-11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ести в ремонт ПС Аккуль ВЛ-10кВ №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тяжки провода в пролетах от опоры №12 до опоры №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 12.04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12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коль АСШ №1, УПК, Нефтебаза, АСШ №4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КТП 20407 ВЛ-10кВ №16 от ПС Карамыш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руппов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09.04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-00 09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мыше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ЛР 20334-4, 20332-4  ВЛ-10кВ №14 от ПС Нико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ЛР-20334-4,2033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09.04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-00 09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ЛР 20201-18 ВЛ-10кВ №18 от ПС Заво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руппов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09.04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-30 09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акинс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в ремонт ЛР 20257-20 ВЛ-10кВ №20 от ПС Заво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ЛР-20257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-00 09.04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30 09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акинс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9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4-09T03:55:00Z</dcterms:modified>
  <cp:revision>5</cp:revision>
  <dc:subject/>
  <dc:title>ОПЕРАТИВНАЯ СВОДКА</dc:title>
</cp:coreProperties>
</file>