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09-13.04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Ново-Александр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мечаний по меропри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бек Жолы: быт (ул.:М. Маметовой; Казыбек-Би;Бейбетшилик); СШ; стоматология. мед.пунк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 «Михайл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хайловка-бы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,МТМ.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Ново-Александр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мечаний по меропри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бек Жолы: быт (ул.:Акан-Сэре, Молдагуловой, Гумилева, 1-й мкрн.); д/с «Бобек»;   с. Койгенжар-быт; ГАИ, ГУ КТК; СШ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Волгодон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1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олгодоновка-бы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Акмолинск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шлейфов на анкерной опоре №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.04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кмол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Урм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1 КТП-№34 фидер 0,4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и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ндирис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Колу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.04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лутон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Новочеркасск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4 КТП-№3 фидер 0,4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и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.04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елено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4-07T02:36:00Z</dcterms:modified>
  <cp:revision>10</cp:revision>
  <dc:subject/>
  <dc:title>ОПЕРАТИВНАЯ СВОДКА</dc:title>
</cp:coreProperties>
</file>