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Акмолинская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на 08.06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10кВ ТЭЦ-2-Новоалександр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тпайкой на ПС Коянды-Юж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18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9-00 до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янды-Южная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8440</wp:posOffset>
            </wp:positionH>
            <wp:positionV relativeFrom="paragraph">
              <wp:posOffset>151765</wp:posOffset>
            </wp:positionV>
            <wp:extent cx="21621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Начальник ОДС:                                                             Б. Жолдыбае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4:34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18-06-08T04:08:00Z</dcterms:modified>
  <cp:revision>11</cp:revision>
  <dc:subject/>
  <dc:title>ОПЕРАТИВНАЯ СВОДКА</dc:title>
</cp:coreProperties>
</file>