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6.05.2018г. по 11.05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ТП №50408 от ПС "Пав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rStyle w:val="2Calibri10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 xml:space="preserve">с 09-00ч 10.05.18г. </w:t>
            </w:r>
          </w:p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по 18-00ч 11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Быт, школа с. Верен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1258 ПС Аккуль ВЛ-10кВ №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Л-0,4к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Calibri105pt"/>
                <w:rFonts w:cs="Times New Roman"/>
                <w:sz w:val="22"/>
                <w:szCs w:val="22"/>
              </w:rPr>
              <w:t xml:space="preserve">с 09-00ч 10.05.18г. </w:t>
            </w:r>
          </w:p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по 18-00ч 11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Журавлевка Т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ысоковольтного вв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/>
            </w:pPr>
            <w:r>
              <w:rPr>
                <w:rStyle w:val="2Calibri105pt"/>
                <w:rFonts w:cs="Times New Roman"/>
                <w:sz w:val="22"/>
                <w:szCs w:val="22"/>
              </w:rPr>
              <w:t xml:space="preserve">с 09-00ч 10.05.18г. </w:t>
            </w:r>
          </w:p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rStyle w:val="2Calibri105pt"/>
                <w:rFonts w:cs="Times New Roman"/>
                <w:sz w:val="22"/>
                <w:szCs w:val="22"/>
              </w:rPr>
              <w:t>по 18-00ч 10.05.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я потребителей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П 10/0,4кВ №40228. Вывести в ремонт ВЛ-0,4кВ Ф№3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0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П 10/0,4кВ №40228. Вывести в ремонт ВЛ-0,4кВ Ф№3 ПС Шорта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11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с. Дамса  Быт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С 110/35/10 Шортанды Вывести в ремонт 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ВЛ Ремонт РЛНД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 до 18.00 10.05.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тандинский район п. Шортанды  Бы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9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05-10T04:16:00Z</dcterms:modified>
  <cp:revision>8</cp:revision>
  <dc:subject/>
  <dc:title>ОПЕРАТИВНАЯ СВОДКА</dc:title>
</cp:coreProperties>
</file>