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5.03.18г по 11.03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2688"/>
        <w:gridCol w:w="123"/>
        <w:gridCol w:w="2565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3-02T08:57:00Z</dcterms:modified>
  <cp:revision>5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