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5.02.18г по 09.02.18г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124"/>
        <w:gridCol w:w="2576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ВЛ-0,4 кВ Ф-2 от КТП  №6 «Школа»  от ВЛ-10 кВ №6  «Ц.ус-ба» от ПС  «Киров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язок на ВЛ-0,4 кВ Ф-2 опора №18 Ф-«В»,«С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06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06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О «Караж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ВЛ-0,4 кВ Ф-1 от КТП  №6 «Акимат»  от ВЛ-10 кВ №5  «Р.Ц-1(К)» от ПС  «Элеват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трелы провеса пров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08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08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Т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 КТП  №45 «ПМК»  от ВЛ-10 кВ №3  «Нефтебаза» от ПС  «Жаксы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/тока 40/5 на 40/5 Ф-«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06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06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ксы –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 КТП  №44 «Почта»  от ВЛ-10 кВ №3  «Нефтебаза» от ПС  «Жаксы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золя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05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05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ксы – жил.с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5875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2-02T05:28:00Z</dcterms:modified>
  <cp:revision>39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