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период с 04.06.2018г. по </w:t>
      </w:r>
      <w:r>
        <w:rPr>
          <w:b/>
          <w:sz w:val="24"/>
          <w:lang w:val="en-US"/>
        </w:rPr>
        <w:t>08</w:t>
      </w:r>
      <w:r>
        <w:rPr>
          <w:b/>
          <w:sz w:val="24"/>
        </w:rPr>
        <w:t>.06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50429 ПС Павл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18-06.06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Енбек, быт, школа, мече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№50919 ПС Гор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6.06.18 по 08.06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Бозтал, бы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№60120 ПС Турга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18-05.06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Тургай, бы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№50516 ПС Благодат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5.06.18 по 08.06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Алгабас, школа, РУТ, водокач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0,4 кВ от КТП №50516 ПС Благодат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5.06.18 по 08.06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Алгабас, школа, РУТ, водокач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 10кВ №9 ПС «Заводска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4.06.18-08.06.2018г.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газин, Школа, Жил.сектор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 0,4кВ от КТП 21442 ПС «Журавле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.06.18-08.06.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кола, Жил.сектор, Скважина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 0,4кВ от КТП 21440 ПС «Журавле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6.18-06.06.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.сектор, Магазин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 0,4кВ от КТП 20303 ПС «Николь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6.18-08.06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.сектор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 0,4кВ от КТП 20304 ПС «Николь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.06.18-08.06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.сектор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 0,4кВ от КТП 21113 ПС «Отрадн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6.18-05.06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С., Больница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 0,4кВ от КТП 21112 ПС «Отрадн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.06.18-08.06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ТМ.,Жил.сектор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вести в ремонт  КТПН 10/0,4кВ №40268. Вывести в ремонт ВЛ-0,4кВ от КТПН №40268 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питальный Ремонт КТПН №40268 и ВЛ-0,4кВ от КТПН 40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4.06.20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ортандинский район п. Шортанды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вести в ремонт  ВЛ-0,4кВ от КТП 6/0,4кВ №40126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к</w:t>
            </w:r>
            <w:bookmarkStart w:id="0" w:name="_GoBack"/>
            <w:bookmarkEnd w:id="0"/>
            <w:r>
              <w:rPr/>
              <w:t>В от КТП № №40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4.06.20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ортандинский район п. Жолымбет  Быт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/>
              <w:t>Вывести в ремонт ВЛ-0,4кВ от КТП № 40550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 от КТП№40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4.06.2018г</w:t>
            </w:r>
          </w:p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/>
              <w:t>Шортандинский район с. Дамс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300" w:hanging="0"/>
              <w:jc w:val="center"/>
              <w:rPr>
                <w:sz w:val="22"/>
                <w:szCs w:val="22"/>
              </w:rPr>
            </w:pPr>
            <w:r>
              <w:rPr/>
              <w:t>Вывести в ремонт ВЛ-0,4кВ от КТП №41006 ПС Пет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 от КТП №№4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4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с. Петро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300" w:hanging="0"/>
              <w:jc w:val="center"/>
              <w:rPr>
                <w:sz w:val="22"/>
                <w:szCs w:val="22"/>
              </w:rPr>
            </w:pPr>
            <w:r>
              <w:rPr/>
              <w:t>Вывести в ремонт  КТПН 10/0,4кВ №40268. Вывести в ремонт ВЛ-0,4кВ от КТПН №40268 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КТПН №40268 и ВЛ-0,4кВ от КТПН 40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5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п. Шортанды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 ВЛ-0,4кВ от КТП 6/0,4кВ №40126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кВ от КТП № №40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5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ВЛ-0,4кВ от КТП № 40550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 от КТП№40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5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с. Дамс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ВЛ-0,4кВ от КТП №41006 ПС Пет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 от КТП №№4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5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с. Петро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 КТПН 10/0,4кВ №40268. Вывести в ремонт ВЛ-0,4кВ от КТПН №40268 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КТПН №40268 и ВЛ-0,4кВ от КТПН 40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6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с. Петро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 ВЛ-0,4кВ от КТП 6/0,4кВ №40126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кВ от КТП № №40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6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с. Петро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ВЛ-0,4кВ от КТП № 40550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 от КТП№40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6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с. Петро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ВЛ-0,4кВ от КТП №41006 ПС Пет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 от КТП №№4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6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с. Петро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оборудование ПС 220/110/35/6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ПС 220/110/35/6 кВ Жолымб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9.30 до 18.00 06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 КТПН 10/0,4кВ №40268. Вывести в ремонт ВЛ-0,4кВ от КТПН №40268 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КТПН №40268 и ВЛ-0,4кВ от КТПН 40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7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п. Шортанды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 ВЛ-0,4кВ от КТП 6/0,4кВ №40126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кВ от КТП № №40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7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ВЛ-0,4кВ от КТП № 40230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 от КТП №40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7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андинский район с. Дамс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КТП №41020 ПС Пет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КТП №4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7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с. Петро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 КТПН 10/0,4кВ №40268. Вывести в ремонт ВЛ-0,4кВ от КТПН №40268 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КТПН №40268 и ВЛ-0,4кВ от КТПН 40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8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п. Шортанды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 ВЛ-0,4кВ от КТП 6/0,4кВ №40126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кВ от КТП № №40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8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ВЛ-0,4кВ от КТП № 40230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ВЛ-0,4 от КТП №40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8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Шортандинский район с. Дамс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Вывести в ремонт КТП №41020 ПС Пет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/>
              <w:t>Капитальный ремонт КТП №4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08.06.2018г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андинский район с. Петро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КТП №31258 ф №1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04.06 до 18-00 08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коль ул. Мельничная, Зеленая, Кирдищева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3:00Z</dcterms:created>
  <dc:creator>vitaus</dc:creator>
  <dc:description/>
  <cp:keywords/>
  <dc:language>en-US</dc:language>
  <cp:lastModifiedBy>Рябчинский Дмитрий</cp:lastModifiedBy>
  <cp:lastPrinted>2017-11-15T08:11:00Z</cp:lastPrinted>
  <dcterms:modified xsi:type="dcterms:W3CDTF">2018-06-05T11:11:00Z</dcterms:modified>
  <cp:revision>13</cp:revision>
  <dc:subject/>
  <dc:title>ОПЕРАТИВНАЯ СВОДКА</dc:title>
</cp:coreProperties>
</file>