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4.06.18г по 08.06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6 от ВЛ-10 кВ №12 от ПС 35/10 кВ  "Спасская»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04.06.18</w:t>
            </w:r>
          </w:p>
          <w:p>
            <w:pPr>
              <w:pStyle w:val="Normal"/>
              <w:rPr/>
            </w:pPr>
            <w:r>
              <w:rPr/>
              <w:t>до 18:00  04.06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ское, МТ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5 от ВЛ-10 кВ №5 от ПС 35/10 кВ "Спас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05.06.18</w:t>
            </w:r>
          </w:p>
          <w:p>
            <w:pPr>
              <w:pStyle w:val="Normal"/>
              <w:rPr/>
            </w:pPr>
            <w:r>
              <w:rPr/>
              <w:t>до 18:00  05.06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ское, водоза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3 от ВЛ-10 кВ №5 ПС 35/10 кВ "Спас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06.06.18</w:t>
            </w:r>
          </w:p>
          <w:p>
            <w:pPr>
              <w:pStyle w:val="Normal"/>
              <w:rPr/>
            </w:pPr>
            <w:r>
              <w:rPr/>
              <w:t>до 18:00  06.06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ское, ко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7 от ВЛ-10 кВ №2 от  ПС 35/10 кВ "Сандыктау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06.06.18</w:t>
            </w:r>
          </w:p>
          <w:p>
            <w:pPr>
              <w:pStyle w:val="Normal"/>
              <w:rPr/>
            </w:pPr>
            <w:r>
              <w:rPr/>
              <w:t>до 18:00  06.06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иозёрное-жил.сектор, 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10 от ВЛ-10 кВ №10 от ПС 35/10 кВ "Богородка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04.06.18</w:t>
            </w:r>
          </w:p>
          <w:p>
            <w:pPr>
              <w:pStyle w:val="Normal"/>
              <w:rPr/>
            </w:pPr>
            <w:r>
              <w:rPr/>
              <w:t>до 18:00  04.06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ка, ж.б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2 от ВЛ-10 кВ №5 от ПС 35/10 кВ "Дорогино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07.06.18</w:t>
            </w:r>
          </w:p>
          <w:p>
            <w:pPr>
              <w:pStyle w:val="Normal"/>
              <w:rPr/>
            </w:pPr>
            <w:r>
              <w:rPr/>
              <w:t>до 18:00  07.06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рогино-жил.с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; от КТП-№ 12 «Мех.ток» от ВЛ-10 кВ №10 «Произ-во» от ПС 35/10 кВ «Киро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04.06.18г</w:t>
            </w:r>
          </w:p>
          <w:p>
            <w:pPr>
              <w:pStyle w:val="Normal"/>
              <w:rPr/>
            </w:pPr>
            <w:r>
              <w:rPr/>
              <w:t>До 18-00   08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Кировское, мех.ток, ТОО  «Каражон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ести в ремонт  КТП-№13 «Мех.ток» от ВЛ-10кВ №12 «ЦУ-Энтузиаст» от ПС-35/10 кВ «Яросла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04.06.18г</w:t>
            </w:r>
          </w:p>
          <w:p>
            <w:pPr>
              <w:pStyle w:val="Normal"/>
              <w:rPr/>
            </w:pPr>
            <w:r>
              <w:rPr/>
              <w:t>До 18-00  08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1" w:leader="none"/>
              </w:tabs>
              <w:rPr/>
            </w:pPr>
            <w:r>
              <w:rPr/>
              <w:t>с. Кызылсай- К/Х «Айгерим», мех.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-№4 «Мех-ток» от ВЛ-10кВ №3 «ЦУ-Ярославская»  от ПС 35/10кВ</w:t>
            </w:r>
          </w:p>
          <w:p>
            <w:pPr>
              <w:pStyle w:val="Normal"/>
              <w:rPr/>
            </w:pPr>
            <w:r>
              <w:rPr/>
              <w:t>«Яросла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04.06.18г</w:t>
            </w:r>
          </w:p>
          <w:p>
            <w:pPr>
              <w:pStyle w:val="Normal"/>
              <w:rPr/>
            </w:pPr>
            <w:r>
              <w:rPr/>
              <w:t>До 18-00 08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ягиз-К/Х «Тулегено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вести в ремонт ВЛ-0,4 кВ Ф-1;  от КТП  №3 «Кормоцех» от ВЛ-10кВ №5 «Произ-во» от ПС 35/10кВ «Жаксынск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-00 06.06.18г</w:t>
            </w:r>
          </w:p>
          <w:p>
            <w:pPr>
              <w:pStyle w:val="Normal"/>
              <w:rPr/>
            </w:pPr>
            <w:r>
              <w:rPr/>
              <w:t>до 18-00 07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, ТОО «Белагаш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;  от КТП  №362 «Ж.С» от ВЛ-10кВ №5 «Р.ц.-2» от ПС 35/10кВ «Кийм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05.06.18г</w:t>
            </w:r>
          </w:p>
          <w:p>
            <w:pPr>
              <w:pStyle w:val="Normal"/>
              <w:rPr/>
            </w:pPr>
            <w:r>
              <w:rPr/>
              <w:t>до 18-00 05.06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йма-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2;  от КТП -№362 «Ж.С» от ВЛ-10кВ №5 «Р.ц.-2» от ПС 35/10кВ «Кийм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06.06.18г</w:t>
            </w:r>
          </w:p>
          <w:p>
            <w:pPr>
              <w:pStyle w:val="Normal"/>
              <w:rPr/>
            </w:pPr>
            <w:r>
              <w:rPr/>
              <w:t>до 18-00 06.06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йма-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3;  от КТП -№362 «Ж.С» от ВЛ-10кВ №5 «Р.ц.-2» от ПС 35/10кВ «Кийм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07.06.18г</w:t>
            </w:r>
          </w:p>
          <w:p>
            <w:pPr>
              <w:pStyle w:val="Normal"/>
              <w:rPr/>
            </w:pPr>
            <w:r>
              <w:rPr/>
              <w:t>до 18-00 08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йма-жил.сектор, ИП «Садвокасов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;  от КТП -№65 «РРС» от ВЛ-10кВ №2 «п.ГАИ (К)» от ПС 35/10кВ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04.06.18г</w:t>
            </w:r>
          </w:p>
          <w:p>
            <w:pPr>
              <w:pStyle w:val="Normal"/>
              <w:rPr/>
            </w:pPr>
            <w:r>
              <w:rPr/>
              <w:t>до 19-00 05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ержанова», кафе «Акниет»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вести в ремонт </w:t>
            </w:r>
            <w:r>
              <w:rPr>
                <w:color w:val="000000"/>
              </w:rPr>
              <w:t>ТП №36 от ВЛ-10 кВ №4 «Школа» от ПС 110/10 кВ «Красивин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 xml:space="preserve"> </w:t>
            </w:r>
            <w:r>
              <w:rPr/>
              <w:t>Капитальный ремонт</w:t>
              <w:tab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:00    05.06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-00  08.06.18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Есиль-жил.сектор, СШ №1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№16  «Ц.У.» от ПС 35/10 кВ «ТП-7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хем ВЛ-10 кВ согласно Программ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:00    05.06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-00  05.06.18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Интернациональное-жил.сектор, ТОО "Чингиз Хан" маш.двор, СШ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вести в ремонт </w:t>
            </w:r>
            <w:r>
              <w:rPr>
                <w:color w:val="000000"/>
              </w:rPr>
              <w:t>ВЛ-10 кВ №2  «Произ-во» от ПС 35/10 кВ «ТП-7»</w:t>
            </w:r>
            <w:r>
              <w:rPr/>
              <w:tab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хем ВЛ-10 кВ согласно Программ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:00    05.06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-00  05.06.18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О "Чингиз Хан" МТМ, центр. ток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ТП №79 от ВЛ-10 кВ №11 «Пивзавод» от ПС 35/10 кВ «Есиль II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:00     05.06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-00  08.06.18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г.Есиль-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 от ВЛ-10 кВ №1 «Ц.У.» от ПС 35/10 кВ «Свободная»</w:t>
              <w:tab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:00    05.06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-00  08.06.18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. Свободное-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8 от ВЛ-10 кВ №6 «Ц.У.» от ПС 110/35/10 кВ «Ейская»</w:t>
              <w:tab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:00    05.06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-00  08.06.18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.Ейское-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 от ВЛ-10 кВ №5 «Ц.У.» от ПС 35/10 кВ «Двуречная»</w:t>
              <w:tab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:00    05.06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-00  08.06.18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.Двуречное-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в ремонт ВЛ-0,4 кВ от КТП №3 от ВЛ-10 кВ №9 «Ц.У.» от ПС 35/10 кВ «Комсомольская»</w:t>
              <w:tab/>
              <w:tab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:00    05.06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-00  08.06.18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.Комсомольское-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38 от ВЛ-10 кВ №9 «Ц.У.» от ПС 35/10 кВ «Комсомоль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:00    05.06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-00  08.06.18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Комсомольское-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диспетчер ОДС</w:t>
        <w:tab/>
        <w:tab/>
        <w:tab/>
        <w:tab/>
        <w:tab/>
        <w:tab/>
        <w:tab/>
        <w:tab/>
        <w:t>Е.Ковгар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5-25T16:15:00Z</cp:lastPrinted>
  <dcterms:modified xsi:type="dcterms:W3CDTF">2018-06-01T08:55:00Z</dcterms:modified>
  <cp:revision>75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