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/>
      </w:pPr>
      <w:r>
        <w:rPr>
          <w:b/>
          <w:sz w:val="24"/>
        </w:rPr>
        <w:t>в период с 02.07.2018г. по 0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>.07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ТП №50441 от ПС Еркеншил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 02.07.18 по 05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Еркеншилик скважина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ТП №60116 от ПС Тург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 02.07.18 по 05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ургай, ПТШ-1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ТП №60120 ПС Тургай ВЛ-0,4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 02.07.18 по 05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ургай, быт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ТП №50630 ПС Звенигород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 02.07.18 по 05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йбай,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ТП №51023 ПС Ул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 02.07.18 по 05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участок Богенбай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 от КТП №40264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 02.07.18 по 05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Шортанды  Быт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кВ от КТП 6/0,4кВ №40122.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 02.07.18 по 05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Жолымбет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№ 40334 ПС Канкр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 02.07.18 по 05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ектау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 от КТП №40812 ПС Андр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 02.07.18 по 05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ндреевк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220/110/35/6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 02.07.18 по 05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Жолымбет  Бы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 0,4кВ КТП 31299 от ВЛ 10кВ №1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 02.07.18 по 05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ой потребитель р-он ТУСМ, Наука-1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31240 от ВЛ 10кВ №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Л и 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 02.07.18 по 05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ой потребитель ул. Пушкина,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31270 от ВЛ 10кВ №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Л и 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 02.07.18 по 05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ой потребитель  ул. Майкутова, ул. Лесная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 10кВ №4 ПС Алекс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езопасного проимзводства работ по реконструкции ВЛ и на КТП 31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7.2018 по 04.07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центр, ТУСМ-10, ЧЛ Чикризов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 0,4кВ КТП 31226 от ВЛ 10кВ №20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Л и 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 02.07.18 по 05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ой потребитель ул. Привокзальная, Чехова, Северная, Тихая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20724 ПС «Вознесе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 02.07.18 по 05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С, Магазин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кВ №12 ПС «Ергол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 02.07.18 по 05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ордеевк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 №6 ПС «Николь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 02.07.18 по 05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М, Ж.С, больница, магазин, школа.</w:t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15:00Z</dcterms:created>
  <dc:creator>vitaus</dc:creator>
  <dc:description/>
  <cp:keywords/>
  <dc:language>en-US</dc:language>
  <cp:lastModifiedBy>Рябчинский Дмитрий</cp:lastModifiedBy>
  <cp:lastPrinted>2017-11-15T08:11:00Z</cp:lastPrinted>
  <dcterms:modified xsi:type="dcterms:W3CDTF">2018-07-03T02:46:00Z</dcterms:modified>
  <cp:revision>7</cp:revision>
  <dc:subject/>
  <dc:title>ОПЕРАТИВНАЯ СВОДКА</dc:title>
</cp:coreProperties>
</file>