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нформация о плановых ремонтных работах «Акмолинская МЭС» АО АРЭК</w:t>
      </w:r>
    </w:p>
    <w:p>
      <w:pPr>
        <w:pStyle w:val="Normal"/>
        <w:jc w:val="center"/>
        <w:rPr/>
      </w:pPr>
      <w:r>
        <w:rPr>
          <w:b/>
          <w:sz w:val="24"/>
        </w:rPr>
        <w:t>в период на 0</w:t>
      </w:r>
      <w:r>
        <w:rPr>
          <w:b/>
          <w:sz w:val="24"/>
          <w:lang w:val="en-US"/>
        </w:rPr>
        <w:t>2</w:t>
      </w:r>
      <w:r>
        <w:rPr>
          <w:b/>
          <w:sz w:val="24"/>
        </w:rPr>
        <w:t>.06.-0</w:t>
      </w:r>
      <w:r>
        <w:rPr>
          <w:b/>
          <w:sz w:val="24"/>
          <w:lang w:val="en-US"/>
        </w:rPr>
        <w:t>6</w:t>
      </w:r>
      <w:r>
        <w:rPr>
          <w:b/>
          <w:sz w:val="24"/>
        </w:rPr>
        <w:t>.07.2018г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183" w:type="dxa"/>
        <w:jc w:val="left"/>
        <w:tblInd w:w="8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685"/>
        <w:gridCol w:w="3828"/>
        <w:gridCol w:w="3544"/>
        <w:gridCol w:w="3544"/>
      </w:tblGrid>
      <w:tr>
        <w:trPr>
          <w:trHeight w:val="317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тключаемого оборудования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чина отключен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отключен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потребители</w:t>
            </w:r>
          </w:p>
        </w:tc>
      </w:tr>
      <w:tr>
        <w:trPr>
          <w:trHeight w:val="19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4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С Жангиз-кудук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ремонт П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 02.07.18 по 06.07.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-00 до 18-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.  Жангиз-Кудук</w:t>
            </w:r>
          </w:p>
        </w:tc>
      </w:tr>
      <w:tr>
        <w:trPr>
          <w:trHeight w:val="44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С Луговая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ремонт П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2.07.18 по 06.07.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-00 до 18-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Тосты , с. Акмечеть</w:t>
            </w:r>
          </w:p>
        </w:tc>
      </w:tr>
      <w:tr>
        <w:trPr>
          <w:trHeight w:val="44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П№52 ПС «Акмолинская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ремонт КТП 10/0,4кВ,  ВЛ-0,4 к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2.07.18 по 06.07.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-00 до 18-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ский участок</w:t>
            </w:r>
          </w:p>
        </w:tc>
      </w:tr>
      <w:tr>
        <w:trPr>
          <w:trHeight w:val="47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П № 37   110/35/10 кВ      ПС «Воздвиженк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ремонт КТП 10/0,4кВ,  ВЛ-0,4 к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2.07.18 по 06.07.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-00 до 18-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т, гараж.</w:t>
            </w:r>
          </w:p>
        </w:tc>
      </w:tr>
      <w:tr>
        <w:trPr>
          <w:trHeight w:val="6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П №12 ПС 35/10 кВ «Новоишимк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ремонт КТП 10/0,4кВ,  ВЛ-0,4 к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2.07.18 по 06.07.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-00 до 18-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Есиль. Больница, АТС, Быт 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П №30 ПС 35/10 кВ «Новоишимк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ремонт КТП 10/0,4кВ,  ВЛ-0,4 к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2.07.18 по 06.07.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-00 до 18-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Есиль. Быт, АЗС, ТОО «АКА»</w:t>
            </w:r>
          </w:p>
        </w:tc>
      </w:tr>
      <w:tr>
        <w:trPr>
          <w:trHeight w:val="1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П №7 ПС 35/10 кВ «Жангиз-Кудук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ремонт  ВЛ-0,4 кВ, ВЛ-10 к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2.07.18 по 06.07.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-00 до 18-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продукт с. Жангиз-кудук. </w:t>
            </w:r>
          </w:p>
        </w:tc>
      </w:tr>
      <w:tr>
        <w:trPr>
          <w:trHeight w:val="1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П №69 от ПС 35/10 кВ «Целиноградская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ремонт КТП 10/0,4кВ,  ВЛ-0,4 к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2.07.18 по 06.07.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-00 до 18-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.д. Мухамеджан. а. Косшы</w:t>
            </w:r>
          </w:p>
        </w:tc>
      </w:tr>
      <w:tr>
        <w:trPr>
          <w:trHeight w:val="1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П №11 от ПС 35/10 кВ «Куянды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ремонт КТП 10/0,4кВ,  ВЛ-0,4 к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2.07.18 по 06.07.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-00 до 18-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Костомар. Водокачка, Быт</w:t>
            </w:r>
          </w:p>
        </w:tc>
      </w:tr>
      <w:tr>
        <w:trPr>
          <w:trHeight w:val="1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П №10 от ПС 35/10 кВ «Куянды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ремонт КТП 10/0,4кВ,  ВЛ-0,4 к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2.07.18 по 06.07.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-00 до 18-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Костомар. Быт, школа.</w:t>
            </w:r>
          </w:p>
        </w:tc>
      </w:tr>
      <w:tr>
        <w:trPr>
          <w:trHeight w:val="1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П №6 от ПС 35/10 кВ «Куянды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премонт КТП 10/0,4кВ,  ВЛ-0,4 к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2.07.18 по 06.07.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-00 до 18-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Куянды. Быт</w:t>
            </w:r>
          </w:p>
        </w:tc>
      </w:tr>
      <w:tr>
        <w:trPr>
          <w:trHeight w:val="1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П №6 от ПС 35/10 кВ «Софиевк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ремонт КТП 10/0,4кВ,  ВЛ-0,4 к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2.07.18 по 06.07.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-00 до 18-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офиевка. Быт</w:t>
            </w:r>
          </w:p>
        </w:tc>
      </w:tr>
      <w:tr>
        <w:trPr>
          <w:trHeight w:val="1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П №25 от ПС 35/10 кВ «Заря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ремонт КТП 10/0,4кВ,  ВЛ-0,4 к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2.07.18 по 06.07.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-00 до 18-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риречное. Быт</w:t>
            </w:r>
          </w:p>
        </w:tc>
      </w:tr>
      <w:tr>
        <w:trPr>
          <w:trHeight w:val="2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П №32 ВЛ 0,4 кВ от ПС 35/10 кВ «Интернациональная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ремонт КТП 10/0,4кВ,  ВЛ-0,4 к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2.07.18 по 06.07.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-00 до 18-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Интернациональный, Быт, ТОО Айбол-1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П №34 от ПС 35/10 кВ «Мичурин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ремонт КТП 10/0,4кВ,  ВЛ-0,4 к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2.07.18 по 06.07.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-00 до 18-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Мичурина, Быт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 10 кВ №20 от ПС 35/10 кВ «Интернациональная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ремонт ВЛ-10 к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2.07.18 по 06.07.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-00 до 18-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Интернациональный, с. Кызылсуат. Быт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 10 кВ №3 от ПС 35/10 кВ «Журавлевк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аж РЛНД- 10 кВ №18034-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.07.18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-00 до 18-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кимовка.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 10 кВ №6 от ПС 35/10 кВ «Уркендеу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ремонт ВЛ-10 к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2.07.18 по 06.07.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-00 до 18-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Каражар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 0,4 кВ ф-1,2 от КТП №24 по ВЛ 10 кВ №12 от ПС 110/35/10 «Сабунды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ремонт ВЛ-0,4 к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2.07.18 по 06.07.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-00 до 18-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Караегино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 0,4 кВ от КТП №14 по ВЛ 10  кВ №6 от ПС 35/10 кВ« Арыкты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ремонт ВЛ-0,4 к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2.07.18 по 06.07.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-00 до 18-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Арыкты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42740</wp:posOffset>
            </wp:positionH>
            <wp:positionV relativeFrom="paragraph">
              <wp:posOffset>123825</wp:posOffset>
            </wp:positionV>
            <wp:extent cx="216217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Начальник ОДС:                                                             Б. Жолдыбаев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orient="landscape" w:w="16838" w:h="11906"/>
      <w:pgMar w:left="397" w:right="397" w:gutter="0" w:header="0" w:top="85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2T04:34:00Z</dcterms:created>
  <dc:creator>vitaus</dc:creator>
  <dc:description/>
  <cp:keywords/>
  <dc:language>en-US</dc:language>
  <cp:lastModifiedBy>Рябчинский Дмитрий</cp:lastModifiedBy>
  <cp:lastPrinted>2017-11-15T08:11:00Z</cp:lastPrinted>
  <dcterms:modified xsi:type="dcterms:W3CDTF">2018-07-03T02:46:00Z</dcterms:modified>
  <cp:revision>23</cp:revision>
  <dc:subject/>
  <dc:title>ОПЕРАТИВНАЯ СВОДКА</dc:title>
</cp:coreProperties>
</file>