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02.04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 Куянды ВЛ-10кВ №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ВЛ-10кв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-06.04.18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. Куянды, Шубары, Лесхоз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 Новоалександровка ВЛ-10кВ №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ранение замечаний по меропри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4.04.1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. Жибек Жолы: быт (ул. Акан Сери, Молдагуловой, Гумилева, 1-й мкрн.); д/с «Бобек»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уйген жар-быт; ГАИ, ГУ КТК; СШ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 Новоалександровка ВЛ-10кВ №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ранение замечаний по меропри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06.04.1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Жибек Жолы: СШ, Орда Принт, СШ, Саяжай Инвест, рыночный комплекс; быт (ул. Бирлик. Желтоксан, Султан Бейбарс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3-30T09:20:00Z</dcterms:modified>
  <cp:revision>7</cp:revision>
  <dc:subject/>
  <dc:title>ОПЕРАТИВНАЯ СВОДКА</dc:title>
</cp:coreProperties>
</file>