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1.06.-08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быт (ул.:М. Маметовой; Казыбек-Би;Бейбетшилик); СШ; стоматология. мед.пунк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 «Михайл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хайловка-бы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,МТМ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Акмолин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шлейфов на анкерной опоре №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06.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мо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Антоновка МВ-10кВ отходящих яче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, чистка изоля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тонов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6-04T02:16:00Z</dcterms:modified>
  <cp:revision>10</cp:revision>
  <dc:subject/>
  <dc:title>ОПЕРАТИВНАЯ СВОДКА</dc:title>
</cp:coreProperties>
</file>