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7.11.17г по 30.11.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2700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Поляна» вывести в ремонт Т-1, Т-2, I-IIСШ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7.11.17                    до 17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ляна, с.Арбузинка, с. Петриковка, школа, ЛТУ (связ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Каменка» вывести в ремонт Т-1, Т-2, I-IIСШ 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8.11.17                    до 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менка, Аграрный коледж №12, ТОО "Каменка и Д", школа, ФАП, Акимат, ЛТУ (связь), Кар 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Дорогино» вывести в ремонт Т-1, Т-2, I-IIСШ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8.11.17                    до 18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орогино, школа, ЛТУ (связ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С 35/10 кВ «Васильевка» вывести в ремонт Т-1, Т-2, I-IIСШ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9.11.17                    до 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школа, ФАП, ЛТУ (связь), ТОО Колос АЭ, ТОО Колос "Золотая нив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С 35/10 кВ «Гвардеец» вывести в ремонт Т-1, Т-2, I СШ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9.11.17                    до 18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вардеец, школа, ЛТУ (связь),ТОО "Бастау Агро 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С 35/10 кВ «Владимировка» вывести в ремонт Т-1, Т-2, I-IIСШ-1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 </w:t>
            </w:r>
            <w:r>
              <w:rPr>
                <w:color w:val="000000"/>
              </w:rPr>
              <w:t>30.11.17                    до 17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ладимировка, школа, ТОО "Свободное"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27 от ВЛ-10кВ №6 «Школа» от ПС «Красивин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11.17</w:t>
            </w:r>
          </w:p>
          <w:p>
            <w:pPr>
              <w:pStyle w:val="Normal"/>
              <w:jc w:val="center"/>
              <w:rPr/>
            </w:pPr>
            <w:r>
              <w:rPr/>
              <w:t>До 13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28 от ВЛ-10кВ №6 «Школа» от ПС «Красивин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97 от ВЛ-10кВ №27 «п.Энергетиков» от ПС «Красивин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8.11.17</w:t>
            </w:r>
          </w:p>
          <w:p>
            <w:pPr>
              <w:pStyle w:val="Normal"/>
              <w:jc w:val="center"/>
              <w:rPr/>
            </w:pPr>
            <w:r>
              <w:rPr/>
              <w:t>До 18.00.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дачи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П №4 от ВЛ-10кВ №5 «Город» от ПС «Красивин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.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школа № 2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П №75 от ВЛ-10кВ №5 «Город» от ПС «Есиль-2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Котельная № 1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2 от ВЛ-10кВ №10 «СПТУ-Город» от ПС «Есиль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8.11.17</w:t>
            </w:r>
          </w:p>
          <w:p>
            <w:pPr>
              <w:pStyle w:val="Normal"/>
              <w:jc w:val="center"/>
              <w:rPr/>
            </w:pPr>
            <w:r>
              <w:rPr/>
              <w:t>До 13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поликлиника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5 от ВЛ-10кВ №5 «Город» от ПС «Есиль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илового трансформ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28.11.20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РУТ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9 от ВЛ-10кВ №11 «Пивзавод» от ПС «Есиль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КГУ «Агротехнический колледж №7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кВ №10 «СПТУ-Город» от ПС «Есиль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30.11.17</w:t>
            </w:r>
          </w:p>
          <w:p>
            <w:pPr>
              <w:pStyle w:val="Normal"/>
              <w:jc w:val="center"/>
              <w:rPr/>
            </w:pPr>
            <w:r>
              <w:rPr/>
              <w:t>До 13.00 30.11.1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Универмаг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-1, Т-2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Ш 10кВ на ПС  «Комсомоль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рловка ТОО Орловка, жил.сектор, школа, аки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 ремонт   Т-1, Т-2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Ш 6кВ на ПС  «ЦРП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28.11.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лачи, жил.сектор, школа, аки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35кВ «Знамя Труда-Ярославская» </w:t>
            </w:r>
            <w:r>
              <w:rPr>
                <w:lang w:val="en-US"/>
              </w:rPr>
              <w:t>II</w:t>
            </w:r>
            <w:r>
              <w:rPr/>
              <w:t xml:space="preserve"> СШ 35кВ на ПС   «Знамя Труд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 ЛР-35кВ Яросла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29.11.17</w:t>
            </w:r>
          </w:p>
          <w:p>
            <w:pPr>
              <w:pStyle w:val="Normal"/>
              <w:jc w:val="center"/>
              <w:rPr/>
            </w:pPr>
            <w:r>
              <w:rPr/>
              <w:t>До 16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майское ХП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МВ-10кВ «ц.усадьба» на ПС «Москов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ны Т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30.11.17</w:t>
            </w:r>
          </w:p>
          <w:p>
            <w:pPr>
              <w:pStyle w:val="Normal"/>
              <w:jc w:val="center"/>
              <w:rPr/>
            </w:pPr>
            <w:r>
              <w:rPr/>
              <w:t>до 15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сковский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МВ-10кВ «жив-во» на ПС «Москов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ны Т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30.11.17</w:t>
            </w:r>
          </w:p>
          <w:p>
            <w:pPr>
              <w:pStyle w:val="Normal"/>
              <w:jc w:val="center"/>
              <w:rPr/>
            </w:pPr>
            <w:r>
              <w:rPr/>
              <w:t>До 18.00 30.11.20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сковский , ТОО«Моско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кВ №10 «ЦУ» от ПС3 «Любимов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юбимовское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кВ №10 «ЦУ» от ПС «Любимов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8.11.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юбимовское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 №5 от ВЛ-6кВ №19 «Калачи» от ПС «ЦР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ачи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 №5 от ВЛ-6кВ №19 «Калачи» от ПС «ЦР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30.11.17</w:t>
            </w:r>
          </w:p>
          <w:p>
            <w:pPr>
              <w:pStyle w:val="Normal"/>
              <w:jc w:val="center"/>
              <w:rPr/>
            </w:pPr>
            <w:r>
              <w:rPr/>
              <w:t>До 18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ачи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22 от ВЛ-10кВ №5 «Школа» от ПС </w:t>
            </w:r>
            <w:bookmarkStart w:id="0" w:name="_GoBack"/>
            <w:bookmarkEnd w:id="0"/>
            <w:r>
              <w:rPr/>
              <w:t>«Знамя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1 от ВЛ-10кВ №5 «Школа» от ПС «Знамя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8.11.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от ВЛ-10кВ №7 «ЦУ» от ПС «Знамя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кВ №9 «ЦУ» от ПС «Комсомоль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30.11.17</w:t>
            </w:r>
          </w:p>
          <w:p>
            <w:pPr>
              <w:pStyle w:val="Normal"/>
              <w:jc w:val="center"/>
              <w:rPr/>
            </w:pPr>
            <w:r>
              <w:rPr/>
              <w:t>До 18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рловка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11.17</w:t>
            </w:r>
          </w:p>
          <w:p>
            <w:pPr>
              <w:pStyle w:val="Normal"/>
              <w:jc w:val="center"/>
              <w:rPr/>
            </w:pPr>
            <w:r>
              <w:rPr/>
              <w:t>До 14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9.11.17</w:t>
            </w:r>
          </w:p>
          <w:p>
            <w:pPr>
              <w:pStyle w:val="Normal"/>
              <w:jc w:val="center"/>
              <w:rPr/>
            </w:pPr>
            <w:r>
              <w:rPr/>
              <w:t>До 14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30.11.17</w:t>
            </w:r>
          </w:p>
          <w:p>
            <w:pPr>
              <w:pStyle w:val="Normal"/>
              <w:jc w:val="center"/>
              <w:rPr/>
            </w:pPr>
            <w:r>
              <w:rPr/>
              <w:t>До 14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кВ №5 «ЦУ» от ПС «Двур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. 30.11.17</w:t>
            </w:r>
          </w:p>
          <w:p>
            <w:pPr>
              <w:pStyle w:val="Normal"/>
              <w:jc w:val="center"/>
              <w:rPr/>
            </w:pPr>
            <w:r>
              <w:rPr/>
              <w:t>До 18.00 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3 «Скважина» от ПС «Бузулук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РЛНД 10кВ оп. №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27.11.17</w:t>
            </w:r>
          </w:p>
          <w:p>
            <w:pPr>
              <w:pStyle w:val="Normal"/>
              <w:jc w:val="center"/>
              <w:rPr/>
            </w:pPr>
            <w:r>
              <w:rPr/>
              <w:t>До 18.00 27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зулукский, скваж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1 «ЦУ» от ПС «37 лет октяб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28.11.17</w:t>
            </w:r>
          </w:p>
          <w:p>
            <w:pPr>
              <w:pStyle w:val="Normal"/>
              <w:jc w:val="center"/>
              <w:rPr/>
            </w:pPr>
            <w:r>
              <w:rPr/>
              <w:t>До 13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билейное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кВ №1 «ЦУ» от ПС «37 лет октяб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28.11.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билейное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4 «Производство» от ПС «Ей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ЛНД 10кВ КТП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9.11.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йское Ц.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8 «Производство» от РП «ТП-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илового тр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30.11.17</w:t>
            </w:r>
          </w:p>
          <w:p>
            <w:pPr>
              <w:pStyle w:val="Normal"/>
              <w:jc w:val="center"/>
              <w:rPr/>
            </w:pPr>
            <w:r>
              <w:rPr/>
              <w:t>До 14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ирный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8 «Производство» от РП «ТП-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езопасности замена шлейфов 10кВ на РЛНД-10кВ КТП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30.11.17</w:t>
            </w:r>
          </w:p>
          <w:p>
            <w:pPr>
              <w:pStyle w:val="Normal"/>
              <w:jc w:val="center"/>
              <w:rPr/>
            </w:pPr>
            <w:r>
              <w:rPr/>
              <w:t>До 18.00 30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ирный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кВ №12 «ЦУ» от ПС «Жанысп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28.11.17</w:t>
            </w:r>
          </w:p>
          <w:p>
            <w:pPr>
              <w:pStyle w:val="Normal"/>
              <w:jc w:val="center"/>
              <w:rPr/>
            </w:pPr>
            <w:r>
              <w:rPr/>
              <w:t>До 13.00 28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аныспай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кВ №12 «ЦУ» от ПС «Жанысп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. 28.11.117</w:t>
            </w:r>
          </w:p>
          <w:p>
            <w:pPr>
              <w:pStyle w:val="Normal"/>
              <w:jc w:val="center"/>
              <w:rPr/>
            </w:pPr>
            <w:r>
              <w:rPr/>
              <w:t>До 18.00 28.11.20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аныспай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кВ №2 «ЦУ» от ПС «Москов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29.11.17</w:t>
            </w:r>
          </w:p>
          <w:p>
            <w:pPr>
              <w:pStyle w:val="Normal"/>
              <w:jc w:val="center"/>
              <w:rPr/>
            </w:pPr>
            <w:r>
              <w:rPr/>
              <w:t>До 13.00 29.11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сковское.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кВ №2 «ЦУ» от ПС «Москов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. 29.11.117</w:t>
            </w:r>
          </w:p>
          <w:p>
            <w:pPr>
              <w:pStyle w:val="Normal"/>
              <w:jc w:val="center"/>
              <w:rPr/>
            </w:pPr>
            <w:r>
              <w:rPr/>
              <w:t>До 18.00 29.11.20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сковское. жил.сектор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С 110/35/10кВ «Державинская» вывести в ремонт 2 СШ-1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0-00 28.11.2017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8-00 28.11.20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.сектор г.Державинска, с.Гастелло, СПТУ, РРС,   ЖД-1, 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С 110/35/10кВ «Державинская» вывести в ремонт 1 СШ-1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.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0-00 29.11.2017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8-00 29.11.20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.сектор г,Державинска,ЖД-2,ЦРБ, В/Ч,ХПП,Р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С 110/35/10кВ  «Пятигорская» вывести в ремонт 1-2 СШ-1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0-00 30.11.2017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8-00 30.11.20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ятигорский, РРС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6:00Z</dcterms:created>
  <dc:creator>L.Adamovich</dc:creator>
  <dc:description/>
  <cp:keywords/>
  <dc:language>en-US</dc:language>
  <cp:lastModifiedBy>L.Adamovich</cp:lastModifiedBy>
  <cp:lastPrinted>2017-11-27T10:24:00Z</cp:lastPrinted>
  <dcterms:modified xsi:type="dcterms:W3CDTF">2017-11-27T04:31:00Z</dcterms:modified>
  <cp:revision>2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