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лановых ремонтных работах Целиноградских РЭ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период с 27.11.2017г. по 03.12</w:t>
      </w:r>
      <w:r>
        <w:rPr/>
        <w:t>.2017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47"/>
        <w:gridCol w:w="3544"/>
        <w:gridCol w:w="2693"/>
        <w:gridCol w:w="277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лю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требител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ошкарба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пусков 0,4 кВ и ПУ (АСКУ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. 27.11.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8.00.01.12.17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сект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ксим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пусков 0,4 кВ и ПУ (АСКУ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. 27.11.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01.12.17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сект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абанбай батыра ВЛ-10 кВ№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КТП-10/0.4 кВ№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ч.00м. до 13ч.0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7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ыл Жа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алкар КТП-10/0,4 кВ №1 Ф-2 от ВЛ-10 кВ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ловка веток деревь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10.00. 29.11.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8.00. 30.11.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сект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янды ВЛ-10 кВ№1 и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бригады «КазГер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устройства ВЛ-10 кВ №1 и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. до 1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, и 30.11.17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сектор, пост Д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хыт», АФ Т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лиос» и др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ЦРЭС:                                         Герасименко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Полынский В.Г. тел.91-24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24.11.17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6:00Z</dcterms:created>
  <dc:creator>User</dc:creator>
  <dc:description/>
  <cp:keywords/>
  <dc:language>en-US</dc:language>
  <cp:lastModifiedBy>Рябчинский Дмитрий</cp:lastModifiedBy>
  <cp:lastPrinted>2017-11-24T10:04:00Z</cp:lastPrinted>
  <dcterms:modified xsi:type="dcterms:W3CDTF">2017-11-28T08:56:00Z</dcterms:modified>
  <cp:revision>2</cp:revision>
  <dc:subject/>
  <dc:title/>
</cp:coreProperties>
</file>