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«Акмолинская МЭС» АО АРЭ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27.11.2017г. по 03.12.2017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«Солнечная»  яч. 10 кВ №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ТТ-10 к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27.11.2017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-00 27.11.2017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Жибек Жолы: ИП «Ерохин»(АЗС) ТОО «Кыран Астана», ТОО «Астана-Монолитстрой»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«Вишнёвка»  яч. 10 кВ №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лка деревьев под ВЛ-10 к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 14-00 29.11 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-00 29.11 17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ршалы:АО «Казшпал»-тех.вода;ТОО «Тулпар»; жилой сектор.</w:t>
            </w:r>
            <w:bookmarkStart w:id="0" w:name="_GoBack"/>
            <w:bookmarkEnd w:id="0"/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сти в ремонт ТП 16865 по ВЛ10кВ №3 от ПС 110/10кВ Атбасар 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ведения технического обслуживания КТП 168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0:00 27.11.2017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:00 27.11.2017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тбасар Жилой сектор ул. Куйбышева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сти в ремонт ТП 17681 по ВЛ10кВ №2 от ПС 110/10кВ Атбасар 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ведения технического обслуживания КТП 176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0:00 27.11.2017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:00 27.11.2017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тбасар: Жилой сектор ул.Пригородная, Маяковского, Краснознаменная.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сти в ремонт ТП 17976 по ВЛ10кВ №19 от ПС 110/10кВ Гор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ведения технического обслуживания ТП 179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0:00 28.11.2017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:00 28.11.2017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тбасар: Жилой сектор, ул. Раздольная, Молодежная, Автомобилистов.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сти в ремонт ТП 17836 по ВЛ10кВ №11 от ПС 110/10кВ Гор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ведения технического обслуживания ТП 178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0:00 29.11.2017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:00 29.11.2017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тбасар: Жилой сектор ул. Достык, К.Маркса, К.Либнихта, Р.Люксембург, Советская.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сти в ремонт ТП 17961 по ВЛ10кВ №11 от ПС 110/10кВ Гор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проведения технического обслуживания ТП 179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:00 30.11.2017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18:00 30.11.2017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тбасар: Жилой сектор Микрорайон №1, ФОК "Алимп"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сти в ремонт ТП 17844 по ВЛ10кВ №11 от ПС 110/10кВ Гор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ведения технического обслуживания ТП 178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:00 01.12.2017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18:00 01.12.2017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тбасар: Жилой сектор Микрорайон №1, Медресе, Маг."Султан"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8440</wp:posOffset>
            </wp:positionH>
            <wp:positionV relativeFrom="paragraph">
              <wp:posOffset>-309245</wp:posOffset>
            </wp:positionV>
            <wp:extent cx="21621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Начальник ОДС:                                                             Б. Жолдыбаев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1:33:00Z</dcterms:created>
  <dc:creator>vitaus</dc:creator>
  <dc:description/>
  <cp:keywords/>
  <dc:language>en-US</dc:language>
  <cp:lastModifiedBy>disp2</cp:lastModifiedBy>
  <cp:lastPrinted>2017-11-15T08:11:00Z</cp:lastPrinted>
  <dcterms:modified xsi:type="dcterms:W3CDTF">2017-11-27T02:10:00Z</dcterms:modified>
  <cp:revision>103</cp:revision>
  <dc:subject/>
  <dc:title>ОПЕРАТИВНАЯ СВОДКА</dc:title>
</cp:coreProperties>
</file>