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0.11.2017г. по 26.11.2017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«Романов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5, №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спусков 0,4кВ и ПУ (АСКУ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. 20.11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-00. 24.11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включением на 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 Кошкарбаев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«Максимов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6, №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спусков 0,4кВ и ПУ (АСКУ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. 20.11.17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8-00. 24.11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включением на 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Максимовка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«Рождествен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П-10/0,4кВ №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на спусков 0,4кВ и ПУ СИ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. 21.11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-00. 22.11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включением на 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 Сары адыр </w:t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 «М. Маметова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ТП-10/0,4кВ №5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ловка веток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. 21.11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-00. 22.11.17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 включением на ноч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. Маншук Маметова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-30924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7-11-17T09:50:00Z</dcterms:modified>
  <cp:revision>101</cp:revision>
  <dc:subject/>
  <dc:title>ОПЕРАТИВНАЯ СВОДКА</dc:title>
</cp:coreProperties>
</file>