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1.12.2017г. по 15.12.2017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«Романов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5,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спусков 0,4кВ и ПУ (АСКУ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-00. 11.12.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-00. 13.12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Кошкарбаев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«Максимов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6, 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спусков 0,4кВ и ПУ (АСКУ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-00. 11.12.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-00. 13.12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аксим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«Рождествен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спусков 0,4кВ и ПУ С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-00. 13.12.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-00. 15.12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Сары адыр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«М. Маметов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0/0,4кВ №5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ловка веток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0-00. 13.12.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-00. 15.12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Маншук Маметов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-30924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7-12-11T03:55:00Z</dcterms:modified>
  <cp:revision>103</cp:revision>
  <dc:subject/>
  <dc:title>ОПЕРАТИВНАЯ СВОДКА</dc:title>
</cp:coreProperties>
</file>