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ЕМЭС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4.12.17г по 09.12.1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124"/>
        <w:gridCol w:w="2576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Владимировка» вывести в ремонт Т-1, Т-2, I-IIСШ 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4.12.17                    до 17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4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ладимировка, школа, ТОО "Свобод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Белгородка» вывести в ремонт Т-1, Т-2, I-IIСШ 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5.12.17                    до 17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5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елгородка, ТОО "Подлесное", школа, ФАП, Акимат, ЛТУ (связ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Культура»  вывести в ремонт Т-1, Т-2, I-IIСШ 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 06.12.17                    до 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06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Мадениет, школа, ТОО "Мадениет",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110/35/10 кВ «Веселовская»  вывести в ремонт Т-1, I-СШ 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7.12.17                    до 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сёловка, с. Бастрымовка, с. Жил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110/35/10 кВ  «Веселовская»  вывести в ремонт Т-2, II-СШ 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7.12.17                    до 18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есёлое, школа, Акимат, ЛТУ (связь), ТОО "Байдалы", Х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Сандыктау» вывести в ремонт Т-1, Т-2, I-IIСШ 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8.12.17                    до 18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8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андыктау, Акимат, школа, ЛТУ (связь), ФАП, АЗС "Аури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С 35/10 кВ «Заводская» вывести в ремонт Т-1, Т-2, I-IIСШ 10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. обслу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</w:t>
            </w:r>
            <w:r>
              <w:rPr>
                <w:color w:val="000000"/>
                <w:vertAlign w:val="superscript"/>
              </w:rPr>
              <w:t xml:space="preserve">00  </w:t>
            </w:r>
            <w:r>
              <w:rPr>
                <w:color w:val="000000"/>
              </w:rPr>
              <w:t>09.12.17                    до 14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09.12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алкашино, с. Хуторок, школа,  д/с "Ертостик", ЛТУ (связь), Дом культуры, ГО "Аппарат Акима Сандыктауского р-на", КГУ "Аппарат Акима балкашинского сельского округа", ЦОН, ТОО "Кооператор", ТОО "ПЗ Балкашинский", КГП на ПХВ "Сандыктау-Су", КГУ д/дом №3, ТОО "ТЭК Есиль", ГУ "Прокуратура Акмолинской области", ИП Сэу В.Я", ИП "Сатаева"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от КТП №97 от ВЛ-10кВ №27 «п.Энергетиков» от ПС «Красивинская»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4.12.17</w:t>
            </w:r>
          </w:p>
          <w:p>
            <w:pPr>
              <w:pStyle w:val="Normal"/>
              <w:jc w:val="center"/>
              <w:rPr/>
            </w:pPr>
            <w:r>
              <w:rPr/>
              <w:t>до 18.00 4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АЗ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6кВ №15 «Скважина» от ПС «ЦРП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илового трансформатора на КТП№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5.12.17</w:t>
            </w:r>
          </w:p>
          <w:p>
            <w:pPr>
              <w:pStyle w:val="Normal"/>
              <w:jc w:val="center"/>
              <w:rPr/>
            </w:pPr>
            <w:r>
              <w:rPr/>
              <w:t>до 18.00 5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ачи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ТП №4 от ВЛ-10кВ №5 «Город» от ПС «Красивин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6.12.17</w:t>
            </w:r>
          </w:p>
          <w:p>
            <w:pPr>
              <w:pStyle w:val="Normal"/>
              <w:jc w:val="center"/>
              <w:rPr/>
            </w:pPr>
            <w:r>
              <w:rPr/>
              <w:t>до 18.00 6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школа № 2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57 от ВЛ-10кВ №10 «ДСУ» от ПС «Красивинская»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7.12.17</w:t>
            </w:r>
          </w:p>
          <w:p>
            <w:pPr>
              <w:pStyle w:val="Normal"/>
              <w:jc w:val="center"/>
              <w:rPr/>
            </w:pPr>
            <w:r>
              <w:rPr/>
              <w:t>до 18.00 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, РЭС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4 «Школа» от ПС «Красивин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8.12.17</w:t>
            </w:r>
          </w:p>
          <w:p>
            <w:pPr>
              <w:pStyle w:val="Normal"/>
              <w:jc w:val="center"/>
              <w:rPr/>
            </w:pPr>
            <w:r>
              <w:rPr/>
              <w:t>до 18.00 8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силь СШ№1, жил.сектор, М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 №5 от ВЛ-6кВ №19 «Калачи» от ПС «ЦРП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4.12.17</w:t>
            </w:r>
          </w:p>
          <w:p>
            <w:pPr>
              <w:pStyle w:val="Normal"/>
              <w:jc w:val="center"/>
              <w:rPr/>
            </w:pPr>
            <w:r>
              <w:rPr/>
              <w:t>до 18.00 4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ачи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 №5 от ВЛ-6кВ №19 «Калачи» от ПС «ЦРП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5.12.17</w:t>
            </w:r>
          </w:p>
          <w:p>
            <w:pPr>
              <w:pStyle w:val="Normal"/>
              <w:jc w:val="center"/>
              <w:rPr/>
            </w:pPr>
            <w:r>
              <w:rPr/>
              <w:t>до 18.00 5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ачи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 №1 от ВЛ-10кВ №12 «Иглик» от ПС «Есиль-2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6.12.17</w:t>
            </w:r>
          </w:p>
          <w:p>
            <w:pPr>
              <w:pStyle w:val="Normal"/>
              <w:jc w:val="center"/>
              <w:rPr/>
            </w:pPr>
            <w:r>
              <w:rPr/>
              <w:t>до 18.00 6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глик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26 «Производство» от ПС «Любимов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ЛНД-10кВ КТП №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7.12.17</w:t>
            </w:r>
          </w:p>
          <w:p>
            <w:pPr>
              <w:pStyle w:val="Normal"/>
              <w:jc w:val="center"/>
              <w:rPr/>
            </w:pPr>
            <w:r>
              <w:rPr/>
              <w:t>до 18.00 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аздольное жил.сектор,МТМ,детский сад, мехток,ХПП ТОО «Гары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0 от ВЛ-10кВ №7 «ЦУ» от ПС «Знамя Тру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4.12.17</w:t>
            </w:r>
          </w:p>
          <w:p>
            <w:pPr>
              <w:pStyle w:val="Normal"/>
              <w:jc w:val="center"/>
              <w:rPr/>
            </w:pPr>
            <w:r>
              <w:rPr/>
              <w:t>до 18.00 4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, М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кВ №1 «Ремзавод» от ПС «Знамя Тру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5.12.17</w:t>
            </w:r>
          </w:p>
          <w:p>
            <w:pPr>
              <w:pStyle w:val="Normal"/>
              <w:jc w:val="center"/>
              <w:rPr/>
            </w:pPr>
            <w:r>
              <w:rPr/>
              <w:t>до 18.00 5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1 от ВЛ-10кВ №5 «Школа» от ПС «Знамя Тру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6.12.17</w:t>
            </w:r>
          </w:p>
          <w:p>
            <w:pPr>
              <w:pStyle w:val="Normal"/>
              <w:jc w:val="center"/>
              <w:rPr/>
            </w:pPr>
            <w:r>
              <w:rPr/>
              <w:t>до 18.00 6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1 от ВЛ-10кВ №7 «ЦУ» от ПС «Знамя Тру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7.12.17</w:t>
            </w:r>
          </w:p>
          <w:p>
            <w:pPr>
              <w:pStyle w:val="Normal"/>
              <w:jc w:val="center"/>
              <w:rPr/>
            </w:pPr>
            <w:r>
              <w:rPr/>
              <w:t>до 18.00 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ив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кВ №5 «ЦУ» от ПС «Двуреч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4.12.17</w:t>
            </w:r>
          </w:p>
          <w:p>
            <w:pPr>
              <w:pStyle w:val="Normal"/>
              <w:jc w:val="center"/>
              <w:rPr/>
            </w:pPr>
            <w:r>
              <w:rPr/>
              <w:t>до 14.00 4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 от ВЛ-10кВ №5 «ЦУ» от ПС «Двуреч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4.12.17</w:t>
            </w:r>
          </w:p>
          <w:p>
            <w:pPr>
              <w:pStyle w:val="Normal"/>
              <w:jc w:val="center"/>
              <w:rPr/>
            </w:pPr>
            <w:r>
              <w:rPr/>
              <w:t>до 18.00 4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20 от ВЛ-10кВ №9 «Карассуская» от ПС «Двуреч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5.12.17</w:t>
            </w:r>
          </w:p>
          <w:p>
            <w:pPr>
              <w:pStyle w:val="Normal"/>
              <w:jc w:val="center"/>
              <w:rPr/>
            </w:pPr>
            <w:r>
              <w:rPr/>
              <w:t>до 18.00 5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вуречное, водоза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от КТП №6 от ВЛ-10кВ №5 «ЦУ» от ПС «Побе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6.12.17</w:t>
            </w:r>
          </w:p>
          <w:p>
            <w:pPr>
              <w:pStyle w:val="Normal"/>
              <w:jc w:val="center"/>
              <w:rPr/>
            </w:pPr>
            <w:r>
              <w:rPr/>
              <w:t>до 18.00 6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беда,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кВ №5 «ЦУ» от ПС «Побе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7.12.17</w:t>
            </w:r>
          </w:p>
          <w:p>
            <w:pPr>
              <w:pStyle w:val="Normal"/>
              <w:jc w:val="center"/>
              <w:rPr/>
            </w:pPr>
            <w:r>
              <w:rPr/>
              <w:t>до 14.00 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беда, жил.сектор, магаз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1 от ВЛ-10кВ №5 «ЦУ» от ПС «Победа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0 7.12.17</w:t>
            </w:r>
          </w:p>
          <w:p>
            <w:pPr>
              <w:pStyle w:val="Normal"/>
              <w:jc w:val="center"/>
              <w:rPr/>
            </w:pPr>
            <w:r>
              <w:rPr/>
              <w:t>до 18.00 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беда, жил.сектор,мед.пун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 от ВЛ-10кВ №6 «ЦУ» от ПС «Ей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5.12.17</w:t>
            </w:r>
          </w:p>
          <w:p>
            <w:pPr>
              <w:pStyle w:val="Normal"/>
              <w:jc w:val="center"/>
              <w:rPr/>
            </w:pPr>
            <w:r>
              <w:rPr/>
              <w:t>до 18.00 5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йское жил.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 №5 «ЦУ-Алма-Атинский» от ПС «Ей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РЛНД-10кВ КТП №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6.12.17</w:t>
            </w:r>
          </w:p>
          <w:p>
            <w:pPr>
              <w:pStyle w:val="Normal"/>
              <w:jc w:val="center"/>
              <w:rPr/>
            </w:pPr>
            <w:r>
              <w:rPr/>
              <w:t>до 18.00 6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лма-Атинский,жил.сектор, ГСМ, Х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14 ВЛ-10кВ №16 «ЦУ» от ПС«ТП-7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7.12.17</w:t>
            </w:r>
          </w:p>
          <w:p>
            <w:pPr>
              <w:pStyle w:val="Normal"/>
              <w:jc w:val="center"/>
              <w:rPr/>
            </w:pPr>
            <w:r>
              <w:rPr/>
              <w:t>до 18.00 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нтернациональный. маш.д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Т-1, </w:t>
            </w:r>
            <w:r>
              <w:rPr>
                <w:lang w:val="en-US"/>
              </w:rPr>
              <w:t>I</w:t>
            </w:r>
            <w:r>
              <w:rPr/>
              <w:t xml:space="preserve"> , </w:t>
            </w:r>
            <w:r>
              <w:rPr>
                <w:lang w:val="en-US"/>
              </w:rPr>
              <w:t>II</w:t>
            </w:r>
            <w:r>
              <w:rPr/>
              <w:t xml:space="preserve"> СШ-10кВ на ПС «Ей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7.12.17</w:t>
            </w:r>
          </w:p>
          <w:p>
            <w:pPr>
              <w:pStyle w:val="Normal"/>
              <w:jc w:val="center"/>
              <w:rPr/>
            </w:pPr>
            <w:r>
              <w:rPr/>
              <w:t>до 18</w:t>
            </w:r>
            <w:bookmarkStart w:id="0" w:name="_GoBack"/>
            <w:bookmarkEnd w:id="0"/>
            <w:r>
              <w:rPr/>
              <w:t>.00 7.12.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йское акимат, школа, жил.сектор, производство</w:t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110/35/10 кВ «Державинская» вывести в ремонт 1 СШ-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07.12.17 г</w:t>
            </w:r>
          </w:p>
          <w:p>
            <w:pPr>
              <w:pStyle w:val="Normal"/>
              <w:jc w:val="center"/>
              <w:rPr/>
            </w:pPr>
            <w:r>
              <w:rPr/>
              <w:t>до 18-00 07.12.17 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 г.Державинска, ЖД-2, ЦРБ, в/ч, ХПП, Р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110/35/10 кВ «Державинская» вывести в ремонт 2СШ-10 к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-00 08.12.17 г</w:t>
            </w:r>
          </w:p>
          <w:p>
            <w:pPr>
              <w:pStyle w:val="Normal"/>
              <w:jc w:val="center"/>
              <w:rPr/>
            </w:pPr>
            <w:r>
              <w:rPr/>
              <w:t>до 18-00 08.12.17 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. сектор г.Державинска, с.Гастелло,СПТУ,РРС,ЖД-1,ЕЦ</w:t>
            </w:r>
          </w:p>
        </w:tc>
      </w:tr>
      <w:tr>
        <w:trPr>
          <w:trHeight w:val="51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30 «РУС» от ВЛ-10 кВ №15 «Рц.-2» от ПС «Элеваторная»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   04.12.17г</w:t>
            </w:r>
          </w:p>
          <w:p>
            <w:pPr>
              <w:pStyle w:val="Normal"/>
              <w:jc w:val="center"/>
              <w:rPr/>
            </w:pPr>
            <w:r>
              <w:rPr/>
              <w:t>до 18-00  04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ксы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10 кВ №2 «п. ГАИ (К)» от ПС «Элеваторная»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РЛНД-10 кВ опора №40/1    Р-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   06.12.17г</w:t>
            </w:r>
          </w:p>
          <w:p>
            <w:pPr>
              <w:pStyle w:val="Normal"/>
              <w:jc w:val="center"/>
              <w:rPr/>
            </w:pPr>
            <w:r>
              <w:rPr/>
              <w:t>до 18-00  06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ксы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 33 «Д.К» от ВЛ-10 кВ №2 «п. Гаи (К)»  от ПС «Элеваторная»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   07.12.1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8-00    07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ксы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9 «Быт»,                КТП №10 «Школа» от  ВЛ-10 кВ № 2 «Ц.У» от ПС «Островская»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 00      04.12.17г</w:t>
            </w:r>
          </w:p>
          <w:p>
            <w:pPr>
              <w:pStyle w:val="Normal"/>
              <w:jc w:val="center"/>
              <w:rPr/>
            </w:pPr>
            <w:r>
              <w:rPr/>
              <w:t>до  18-00    04.12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расовка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 №4 «Школа», КТП №6 «Д.сад» от ВЛ-10кВ №4 «Животноводство» от ПС «Киевская»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      05.11.17г</w:t>
            </w:r>
          </w:p>
          <w:p>
            <w:pPr>
              <w:pStyle w:val="Normal"/>
              <w:jc w:val="center"/>
              <w:rPr/>
            </w:pPr>
            <w:r>
              <w:rPr/>
              <w:t>до 18-00    05.11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иевсий 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 04кВ «Ф-1» от ВЛ- 10кВ №3 «Ц.У» от ПС«Кайракты»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стрелы провеса пров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    07.11.17г</w:t>
            </w:r>
          </w:p>
          <w:p>
            <w:pPr>
              <w:pStyle w:val="Normal"/>
              <w:jc w:val="center"/>
              <w:rPr/>
            </w:pPr>
            <w:r>
              <w:rPr/>
              <w:t>до18-00    07.11.17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йракты </w:t>
            </w:r>
          </w:p>
          <w:p>
            <w:pPr>
              <w:pStyle w:val="Normal"/>
              <w:rPr/>
            </w:pPr>
            <w:r>
              <w:rPr/>
              <w:t>Жил. с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3395</wp:posOffset>
            </wp:positionH>
            <wp:positionV relativeFrom="paragraph">
              <wp:posOffset>5080</wp:posOffset>
            </wp:positionV>
            <wp:extent cx="840105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ДС </w:t>
        <w:tab/>
        <w:tab/>
        <w:tab/>
        <w:tab/>
        <w:tab/>
        <w:tab/>
        <w:tab/>
        <w:t>А.Моисе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6:00Z</dcterms:created>
  <dc:creator>L.Adamovich</dc:creator>
  <dc:description/>
  <cp:keywords/>
  <dc:language>en-US</dc:language>
  <cp:lastModifiedBy>L.Adamovich</cp:lastModifiedBy>
  <cp:lastPrinted>2017-11-30T14:18:00Z</cp:lastPrinted>
  <dcterms:modified xsi:type="dcterms:W3CDTF">2017-12-04T04:32:00Z</dcterms:modified>
  <cp:revision>41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