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«Акмолинская МЭС» АО АРЭ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04.12.2017г. по 08.12.2017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83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требители</w:t>
            </w:r>
          </w:p>
        </w:tc>
      </w:tr>
      <w:tr>
        <w:trPr>
          <w:trHeight w:val="1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«Максимов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10кВ №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 спусков 0,4кВ и П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СКУЭ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0:00 04.11.2017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:00 04.11.2017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аксимовка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«Целиноградска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10кВ №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 спусков 0,4кВ и П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СКУЭ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:00 05.12.2017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18:00 05.12.2017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п. Тайтобе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 110/10кВ Гор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 17961 по ВЛ-10кВ №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ведения технического обслуживания ТП 179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0:00 04.11.2017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:00 04.11.2017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тбасар: Жилой сектор Микрорайон №1, ФОК "Алимп"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 110/10кВ Гор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П 17844 по ВЛ-10кВ №1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ведения технического обслуживания ТП 178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:00 05.12.2017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18:00 05.12.2017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тбасар: Жилой сектор Микрорайон №1, Медресе, Маг."Султан"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14140</wp:posOffset>
            </wp:positionH>
            <wp:positionV relativeFrom="paragraph">
              <wp:posOffset>34925</wp:posOffset>
            </wp:positionV>
            <wp:extent cx="21621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Начальник ОДС:                                                             Б. Жолдыбаев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1:33:00Z</dcterms:created>
  <dc:creator>vitaus</dc:creator>
  <dc:description/>
  <cp:keywords/>
  <dc:language>en-US</dc:language>
  <cp:lastModifiedBy>disp2</cp:lastModifiedBy>
  <cp:lastPrinted>2017-11-15T08:11:00Z</cp:lastPrinted>
  <dcterms:modified xsi:type="dcterms:W3CDTF">2017-12-04T03:26:00Z</dcterms:modified>
  <cp:revision>106</cp:revision>
  <dc:subject/>
  <dc:title>ОПЕРАТИВНАЯ СВОДКА</dc:title>
</cp:coreProperties>
</file>