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формация по планируемым отключениям РС 10/0,4вК </w:t>
      </w:r>
    </w:p>
    <w:p>
      <w:pPr>
        <w:pStyle w:val="Normal"/>
        <w:rPr/>
      </w:pPr>
      <w:r>
        <w:rPr/>
        <w:t>по Есильским МЭС на 19.12.2013г.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985"/>
        <w:gridCol w:w="1455"/>
        <w:gridCol w:w="145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, улицы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тключен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силь, ул.Киевская, ВЛ-0,4кВ от КТП 10/0,4кВ №3 ВЛ 10кВ «Есиль 2-СПТУ-город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3г.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3г.</w:t>
            </w:r>
          </w:p>
          <w:p>
            <w:pPr>
              <w:pStyle w:val="Normal"/>
              <w:rPr/>
            </w:pPr>
            <w:r>
              <w:rPr/>
              <w:t>18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31:00Z</dcterms:created>
  <dc:creator>Молдахметова</dc:creator>
  <dc:description/>
  <cp:keywords/>
  <dc:language>en-US</dc:language>
  <cp:lastModifiedBy>Молдахметова</cp:lastModifiedBy>
  <dcterms:modified xsi:type="dcterms:W3CDTF">2013-12-18T04:37:00Z</dcterms:modified>
  <cp:revision>3</cp:revision>
  <dc:subject/>
  <dc:title>Информация по планируемым отключениям РС 10/0,4вК по Есильским МЭС на 19</dc:title>
</cp:coreProperties>
</file>