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отключения абонентов при монтаже системы АСКУЭ:</w:t>
      </w:r>
    </w:p>
    <w:p>
      <w:pPr>
        <w:pStyle w:val="Normal"/>
        <w:rPr/>
      </w:pPr>
      <w:r>
        <w:rPr/>
      </w:r>
    </w:p>
    <w:tbl>
      <w:tblPr>
        <w:tblW w:w="8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65"/>
        <w:gridCol w:w="2538"/>
        <w:gridCol w:w="2326"/>
      </w:tblGrid>
      <w:tr>
        <w:trPr/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оградская РЭС</w:t>
            </w:r>
          </w:p>
        </w:tc>
      </w:tr>
      <w:tr>
        <w:trPr/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нтернациональ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рек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-12 декабря 2013г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-00 до 18-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ксан-Набереж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-12-13 декабря 2013г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роительная, Молодеж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-12 декабря 2013г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кмо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емушки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 2013г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-00 до 18-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емушки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 2013г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емушки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2013г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емушки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2013г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45:00Z</dcterms:created>
  <dc:creator>Молдахметова</dc:creator>
  <dc:description/>
  <cp:keywords/>
  <dc:language>en-US</dc:language>
  <cp:lastModifiedBy>Молдахметова</cp:lastModifiedBy>
  <dcterms:modified xsi:type="dcterms:W3CDTF">2013-12-10T05:53:00Z</dcterms:modified>
  <cp:revision>2</cp:revision>
  <dc:subject/>
  <dc:title>Перечень отключения абонентов при монтаже системы АСКУЭ:</dc:title>
</cp:coreProperties>
</file>