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30.07.18г по 03.08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8 от ВЛ-10 кВ №12 ПС 35/10 кВ "Свободн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  01.08.2018г</w:t>
            </w:r>
          </w:p>
          <w:p>
            <w:pPr>
              <w:pStyle w:val="Normal"/>
              <w:rPr/>
            </w:pPr>
            <w:r>
              <w:rPr/>
              <w:t>до 18:00  1.08.20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.о.: с.Максимовка пекарня, жилой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10 от ВЛ-10 кВ №12 ПС 35/10 кВ "Свободн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.08.2018г.        до 18:00 2.08.20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.о.: с.Максимовка жилой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11 от ВЛ-10 кВ №12 ПС 35/10 кВ "Свободн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   3.08.2018г.        до 18:00 3.08.20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.о.: с.Максимовка контора, жилой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КТП 10/0,4 кВ №8 от ВЛ-10 кВ №15 ПС 35/10 кВ "Приозерн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 30.07.2018г.        до 18:00 31.07.2018</w:t>
            </w:r>
          </w:p>
          <w:p>
            <w:pPr>
              <w:pStyle w:val="Normal"/>
              <w:rPr/>
            </w:pPr>
            <w:r>
              <w:rPr/>
              <w:t>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былский с.о.: с.Приозерное жилой секто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4 ПС 35/10 кВ "Сандыктау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 30.07.2018г.        до 18:00 31.07.2018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ыктауский с.о.: с.Сандыктау бригада</w:t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35кВ «Львовская-Валиханов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  30.07.2018</w:t>
            </w:r>
          </w:p>
          <w:p>
            <w:pPr>
              <w:pStyle w:val="Normal"/>
              <w:jc w:val="center"/>
              <w:rPr/>
            </w:pPr>
            <w:r>
              <w:rPr/>
              <w:t>До 20-00 31.07.20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ьвовский ХПП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кВ №6 «ЦУ» от  ПС 35/10кВ «Киров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 31.07.18</w:t>
            </w:r>
          </w:p>
          <w:p>
            <w:pPr>
              <w:pStyle w:val="Normal"/>
              <w:rPr/>
            </w:pPr>
            <w:r>
              <w:rPr/>
              <w:t>до 20-00    03.08.18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 Кировская. ТОО «Каражон», </w:t>
            </w:r>
          </w:p>
          <w:p>
            <w:pPr>
              <w:pStyle w:val="Normal"/>
              <w:rPr/>
            </w:pPr>
            <w:r>
              <w:rPr/>
              <w:t>жил.секто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ВЛ-0,4кВ от КТП  №12 «МТФ» от     ВЛ-10кВ №4 «Водокачка» от ПС «Подг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  31.07.18</w:t>
            </w:r>
          </w:p>
          <w:p>
            <w:pPr>
              <w:pStyle w:val="Normal"/>
              <w:rPr/>
            </w:pPr>
            <w:r>
              <w:rPr/>
              <w:t>до 20-00     03.08.18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горное:  Животноводство. Фер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Ф-1;Ф-2 от КТП №2 «МТМ» от ВЛ-10кВ №11 «Центральная котельная» от ПС «Рентабель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  30.07.18</w:t>
            </w:r>
          </w:p>
          <w:p>
            <w:pPr>
              <w:pStyle w:val="Normal"/>
              <w:rPr/>
            </w:pPr>
            <w:r>
              <w:rPr/>
              <w:t>До 20-00     01.08.18</w:t>
            </w:r>
          </w:p>
          <w:p>
            <w:pPr>
              <w:pStyle w:val="Normal"/>
              <w:rPr/>
            </w:pPr>
            <w:r>
              <w:rPr/>
              <w:t>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«</w:t>
            </w:r>
            <w:r>
              <w:rPr>
                <w:lang w:val="en-US"/>
              </w:rPr>
              <w:t>TNK</w:t>
            </w:r>
            <w:r>
              <w:rPr/>
              <w:t>» столовая, баня, МТМ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0,4кВ Ф-1,2 от КТП-10/0,4кВ №25 «Ул.Мира-Станционная» от ВЛ-10кВ №16«РЦ-3»(К) от ПС 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 30.07.18</w:t>
            </w:r>
          </w:p>
          <w:p>
            <w:pPr>
              <w:pStyle w:val="Normal"/>
              <w:rPr/>
            </w:pPr>
            <w:r>
              <w:rPr/>
              <w:t>до 20-00    03.08.18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 Жаксы. Военкомат, Магазин «Меруерт». Жил. Секто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4 «ХПП» от ПС 220/35/10 кВ «Перекатная тяговая 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01.07.18</w:t>
            </w:r>
          </w:p>
          <w:p>
            <w:pPr>
              <w:pStyle w:val="Normal"/>
              <w:rPr/>
            </w:pPr>
            <w:r>
              <w:rPr/>
              <w:t>до 20-00     03.08.18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П. Школа. Дет, сад. ИП Садвокасов. Маг Фараон.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</w:t>
            </w:r>
            <w:r>
              <w:rPr>
                <w:color w:val="000000"/>
              </w:rPr>
              <w:t>ВЛ-10 кВ №11 "Пивзавод" от ПС 35/10 кВ "Есиль II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30.07.18 г.</w:t>
            </w:r>
          </w:p>
          <w:p>
            <w:pPr>
              <w:pStyle w:val="Normal"/>
              <w:rPr/>
            </w:pPr>
            <w:r>
              <w:rPr/>
              <w:t>до 18-00   31.07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- Жил. Сектор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6 "Глубинка" от ПС 35/10 кВ "Заречн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30.07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31.07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с. Заречное - ТОО "Есиль МАН", ТОО «Заречное» (Зерноток №2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1 от ВЛ-10 кВ №18 «Производство» от ПС 35/10 кВ «ТП-8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30.07.18 г</w:t>
            </w:r>
          </w:p>
          <w:p>
            <w:pPr>
              <w:pStyle w:val="Normal"/>
              <w:rPr/>
            </w:pPr>
            <w:r>
              <w:rPr/>
              <w:t>до 18-00   03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 Мирный – ТОО "Ореон +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4 от ВЛ-10 кВ №1 "ЦУ" от ПС 35/10 кВ "Свободн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30.07.18 г</w:t>
            </w:r>
          </w:p>
          <w:p>
            <w:pPr>
              <w:pStyle w:val="Normal"/>
              <w:rPr/>
            </w:pPr>
            <w:r>
              <w:rPr/>
              <w:t>до 18-00   31.07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вободное - Жил.сектор, ГККП "Ясли сад "Қарлығаш" при акимате Есильского района Акмолинской области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6 от ВЛ-10 кВ №1 "ЦУ" от ПС 35/10 кВ "Свободн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01.08.18 г</w:t>
            </w:r>
          </w:p>
          <w:p>
            <w:pPr>
              <w:pStyle w:val="Normal"/>
              <w:rPr/>
            </w:pPr>
            <w:r>
              <w:rPr/>
              <w:t>до 18-00   03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вободное -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1 от ВЛ-10 кВ №15 "Школа" от ПС 35/10 кВ "Заречн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01.08.18 г</w:t>
            </w:r>
          </w:p>
          <w:p>
            <w:pPr>
              <w:pStyle w:val="Normal"/>
              <w:rPr/>
            </w:pPr>
            <w:r>
              <w:rPr/>
              <w:t>до 18-00   03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Заречное - Жил.сектор, ГККП "Есильская ЦРБ" "ФАП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14 от ВЛ-10 кВ №4 "Акимат" от ПС 35/10 кВ "Есиль II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01.08.18 г</w:t>
            </w:r>
          </w:p>
          <w:p>
            <w:pPr>
              <w:pStyle w:val="Normal"/>
              <w:rPr/>
            </w:pPr>
            <w:r>
              <w:rPr/>
              <w:t>до 18-00   03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- Жил. с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07-27T08:50:00Z</dcterms:modified>
  <cp:revision>15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