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7"/>
        <w:gridCol w:w="2169"/>
        <w:gridCol w:w="1486"/>
        <w:gridCol w:w="1486"/>
        <w:gridCol w:w="2169"/>
        <w:gridCol w:w="3858"/>
        <w:gridCol w:w="2109"/>
      </w:tblGrid>
      <w:tr>
        <w:trPr>
          <w:trHeight w:val="375" w:hRule="atLeast"/>
        </w:trPr>
        <w:tc>
          <w:tcPr>
            <w:tcW w:w="158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нформация о плановых отключениях оборудования 10/0,4 кВ связанные с ограничением потребителя по Есильским МЭС с 23.07.2018 г. по 27.07.2018 г.</w:t>
            </w:r>
          </w:p>
        </w:tc>
      </w:tr>
      <w:tr>
        <w:trPr>
          <w:trHeight w:val="375" w:hRule="atLeast"/>
        </w:trPr>
        <w:tc>
          <w:tcPr>
            <w:tcW w:w="15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дыктауские РЭС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тключаемого оборудован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 отключ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тключ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отключен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лиц , на которых планируется отключени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требители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в ремонт ВЛ-10 кВ №4 ПС 35/10 кВ "Свободная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25.07.2018г.        до 18:00 26.07.2018г. (с включением на ночь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25.07.2018г.        до 18:00 26.07.2018г. (с включением на ночь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Максимовка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, сушилка, мтм, склад, скважина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в ремонт ВЛ-10 кВ №6 ПС 35/10 кВ "Гвардеец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9:00 24.07.2018г.        до 18:00 25.07.2018г. (с включением на ночь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24.07.2018г.        до 18:00 25.07.2018г. (с включением на ночь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лан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пекарня, жилой сектор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в ремонт ВЛ-0,4 кВ КТП 10/0,4 кВ №9 отВЛ-10 кВ №2 ПС 35/10 кВ "Сандыктау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26.07.2018г.        до 18:00 27.07.2018г. (с включением на ночь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26.07.2018г.        до 18:00 27.07.2018г. (с включением на ночь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Сандыктау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сектор 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в ремонт ВЛ-0,4 кВ КТП 10/0,4 кВ №7 отВЛ-10 кВ №4 ПС 35/10 кВ "Поляна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24.07.2018г.        до 18:00 25.07.2018г. (с включением на ночь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24.07.2018г.        до 18:00 25.07.2018г. (с включением на ночь)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иковка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сектор </w:t>
            </w:r>
          </w:p>
        </w:tc>
      </w:tr>
      <w:tr>
        <w:trPr>
          <w:trHeight w:val="315" w:hRule="atLeast"/>
        </w:trPr>
        <w:tc>
          <w:tcPr>
            <w:tcW w:w="15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ркаинские РЭС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тключаемого оборудован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 отключ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тключ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отключен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лиц , на которых планируется отключени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треби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-10 кВ "Державинка-Город-1 "от ПС 110/35/10кВ "Державинская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4.07.2018 г. По 24.07.2018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:00 ч. до 18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ержавинск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, производство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ТП-250  №8 от ПС 110/35/10кВ "Державинская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25 по 25.07.2018 г.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:00 ч. до 12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Державинск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кзальная, ул.Южная, пер.Школьны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-0,4 кВ от КТП №1 от ПС 35/10кВ "Пятигорская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24 по 27.07.2018 г.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:00 ч. до 18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ятигорское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, ул.Целинная,пер.Школьны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ТП-250  №1  от ПС 110/35/10кВ "Пятигорская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24 по 27.07.2018 г.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:00 ч. до 13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ятигорское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, ул.Целинная,пер.Школьны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-10 кВ "Пятигорский- ц/у,жив-во "  от ПС 110/35/10кВ "Пятигорская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23.07.2018 г. по23.07.2018г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:00 ч. до 13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ятигорское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,Производство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-04 кВ Ф-1Ф-2 ,  от КТП №23    ПС 35/10кВ "Ростовская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16 по 19.07.2018 г.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:00 ч. до 18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Ростовский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линная.Титова ,Шаталов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зерноток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ТП-100  №23 от ПС 35/10кВ "Ростовская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16 по 19.07.2018 г.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:00 ч. до 18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Ростовский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Целинная.Титова ,Шаталов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зерноток, жив-во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-10 кВ "Братолюбовка Ц.ус-ба "от ПС 35/10кВ "Братолюбовка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9.07.2018 г. По 20.07.2018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4:00 ч. до 18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Далабай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-04 кВ Ф-1 Ф-2 ,  от КТП №1    ПС 35/10кВ "Титова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4.07.2018 г. По 25.07.2018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:00 ч. до 13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Шойындыколь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чтовая ,Целинная.Титов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-04 кВ Ф-1 Ф-2 ,  от КТП №2    ПС 35/10кВ "Титова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.07.2018 г. По 27.07.2018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:00 ч. до 13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асты-Талды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ничная, Титова,Шойындыколь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ТП-160  №1 от ПС 35/10кВ "Титова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4.07.2018 г. По 25.07.2018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:00 ч. до 13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Шойындыколь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чтовая ,Целинная.Титов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ТП-160  №2 от ПС 35/10кВ "Титова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.07.2018 г. По 27.07.2018г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:00 ч. до 13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асты-Талды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ничная, Титова,Шойындыколь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</w:tc>
      </w:tr>
      <w:tr>
        <w:trPr>
          <w:trHeight w:val="315" w:hRule="atLeast"/>
        </w:trPr>
        <w:tc>
          <w:tcPr>
            <w:tcW w:w="15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ксынские РЭС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тключаемого оборудован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 отключ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тключ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отключен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лиц , на которых планируется отключени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требители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кВ от КТП 10/0,4кВ №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7.07.2018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09-00 до 20-00       с вводом на ночь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ировское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ражон"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кВ №5 "производство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7.07.2018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0-00 до 18-00       с вводом на ночь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елагаш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лагаш"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кВ от КТП 10/0,4кВ №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4.07.2018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0-00 до 22-00       с вводом на ночь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айракты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кВ от КТП 10/0,4кВ №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8.07.2018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09-00 до 22-00       с вводом на ночь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айракты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кВ №15 "РЦ-2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18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09-00 до 22-00       с вводом на ночь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Жаксы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, Туктубаева,Ленин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1,Казпочта, Казактелеком,ЦОН,ГЦВП,Дет.сад, ИП Гезгу,ИП Хажбатырова,ИП Гертнер, ИП Флиман,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кВ ф-1,ф-2 от КТП 10/0,4кВ №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6.07.2018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09-00 до 20-00       с вводом на ночь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Жаксы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,Жакупов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,военкомат,маг.Меруер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кВ №5 "РЦ-2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7.07.2018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0-00 до 18-00       с вводом на ночь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ийма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кВ ф-1,ф-2 от КТП 10/0,4кВ №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7.07.2018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09-00 до 20-00       с вводом на ночь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оховое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убакир и К"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ТП 10/0,4кВ №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7.07.2018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09-00 до 20-00       с вводом на ночь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оховое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убакир и К"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ТП 10/0,4кВ №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7.07.2018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09-00 до 20-00       с вводом на ночь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оховое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убакир и К"</w:t>
            </w:r>
          </w:p>
        </w:tc>
      </w:tr>
      <w:tr>
        <w:trPr>
          <w:trHeight w:val="315" w:hRule="atLeast"/>
        </w:trPr>
        <w:tc>
          <w:tcPr>
            <w:tcW w:w="158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ильские РЭС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тключаемого оборудован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чина отключ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тключ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отключени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лиц , на которых планируется отключени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требители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 №11 "Пивзавод" от ПС 35/10 кВ "Есиль II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-27.07.2018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 ч. до 18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силь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сектор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 №6 "Глубинка" от ПС 35/10 кВ "Заречная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-27.07.2018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:00 ч. до 18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речное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силь МАН", ТОО №Заречное" (Зерноток №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10/0,4 кВ №3 от ВЛ-10 кВ №18 «Производство» от ПС 35/60 кВ «РП-8/10 кВ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-23.07.2018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ч. до 18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реон +"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10/0,4 кВ №1 от ВЛ-10 кВ №18 «Производство» от ПС 35/10 кВ «ТП-8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8-27.07.2018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ч. до 18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рный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еон +"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10/0,4 кВ №18 от ВЛ-10 кВ №16 «ЦУ» от ПС 35/10 кВ «ТП-7»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8-25.07.2018 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ч. до 18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нтернациональное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сектор, ТОО "Чингиз Хан", Скважина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от КТП №4 от ВЛ-10 кВ №1 "ЦУ" от ПС 35/10 кВ "Свободная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-27.07.2018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ч. до 18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вободное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сектор, ГККП "Ясли сад "Қарлығаш" при акимате Есильского района Акмолинской области"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 кВ от КТП №7 от ВЛ-10 кВ №1 "ЦУ" от ПС 35/10 кВ "Свободная"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8-27.07.2018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:00 ч. до 18:00 ч.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вободное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сек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0:00Z</dcterms:created>
  <dc:creator>k.rozanovskaya</dc:creator>
  <dc:description/>
  <cp:keywords/>
  <dc:language>en-US</dc:language>
  <cp:lastModifiedBy>Оспанова Гаухар</cp:lastModifiedBy>
  <dcterms:modified xsi:type="dcterms:W3CDTF">2018-07-23T07:58:00Z</dcterms:modified>
  <cp:revision>3</cp:revision>
  <dc:subject/>
  <dc:title/>
</cp:coreProperties>
</file>