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формация о плановых ремонтных работах ЕМЭС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6.07.18г по 20.07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"/>
        <w:gridCol w:w="40"/>
        <w:gridCol w:w="3884"/>
        <w:gridCol w:w="831"/>
        <w:gridCol w:w="1448"/>
        <w:gridCol w:w="107"/>
        <w:gridCol w:w="64"/>
        <w:gridCol w:w="1266"/>
        <w:gridCol w:w="867"/>
        <w:gridCol w:w="1909"/>
        <w:gridCol w:w="3275"/>
        <w:gridCol w:w="787"/>
      </w:tblGrid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сти в ремонт ВЛ-10 кВ №12 ПС 35/10 кВ "Приозерна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16.07.2018г.        до 18:00 17.07.2018г. (с включением на ноч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ылский с.о.: с.Приозерное м.ток, жилой с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7 отВЛ-10 кВ №10 ПС 35/10 кВ "Спасска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17.07.2018г.        до 18:00 18.07.2018г. (с включением на ноч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с.о.: с.Спасское, м.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4 от ВЛ-10 кВ №2 ПС 35/10 кВ "Побе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17.07.2018г.        до 18:00 18.07.2018г. (с включением на ноч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пайский с.о.: с.Хлебное м.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0 ПС 35/10 кВ "Богород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19.07.2018г.        до 18:00 20.07.2018г. (с включением на ноч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ский с.о.: с.Богородка м.ток, школа, скважина,  ж.баз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1 отВЛ-10 кВ №7 ПС 35/10 кВ "Приозерна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18.07.2018г.        до 18:00 18.07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ылский с.о.: с.Приозерное м.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9 отВЛ-10 кВ №10 ПС 35/10 кВ "Приозерна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9:00 20.07.2018г.        до 18:00 20.07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ылский с.о.: с.Приозерное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 ремонт  ВЛ-0.4кВ Ф-1 от КТП-10/0.4кВ №15 «Водокачка» от ВЛ-10кВ №10 «Производство» от  ПС 35/10кВ «Кировская»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 Ремонт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09-00 – 09.07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-00. -  20.07.18г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 Кировская. ТОО «Каражон»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 ремонт  ВЛ-0.4кВ Ф-1,2 от КТП-10/0.4кВ №14 «МТМ» от ВЛ-10кВ №10 «Производство» от  ПС 35/10кВ «Кировская»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 Ремонт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09-00 – 09.07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-00. -  31.07.18г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 Кировская. ТОО «Каражон»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ести в ремонт ВЛ-10кВ №5 «Производство» от ПС «Жаксынская»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 Ремонт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0-00 – 16.07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-00. -  20.07.18г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агаш :  ТОО «Белаг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ести в ремонт ВЛ-10кВ №3 «ЦУ» от ПС «Кайракты»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 Ремонт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09-00 – 18.07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-00. -  20.07.18г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йракты :  Жил.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ести в ремонт ВЛ-10кВ №9 «Производство» от ПС «Ленина»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 Ремонт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09-30 – 16.07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-00. -  20.07.18г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порожье Т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 ремонт  ВЛ-0.4кВ Ф-1,2 от КТП-10/0.4кВ №25 «Ул.Мира-Станционная» от ВЛ-10кВ №16«РЦ-3»(К) от  ПС 35/10кВ «Элеваторная»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.  Ремонт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09-00 – 16.07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-00. -  20.07.18г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 Жаксы. Военкомат, Магазин «Меруерт».Жил. сектор.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</w:t>
            </w:r>
            <w:r>
              <w:rPr>
                <w:color w:val="000000"/>
              </w:rPr>
              <w:t>ВЛ-10 кВ №11 "Пивзавод" от ПС 35/10 кВ "Есиль II"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8.07.18 г.</w:t>
            </w:r>
          </w:p>
          <w:p>
            <w:pPr>
              <w:pStyle w:val="Normal"/>
              <w:rPr/>
            </w:pPr>
            <w:r>
              <w:rPr/>
              <w:t>до 18-00   20.07.18г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силь - Жил. Сектор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69 от ВЛ-10 кВ №11 «Пивзавод» от ПС 35/10 кВ «Есиль II»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6.07.18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18-00   17.07.18 г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силь - Котельная КГУ "Агротехнический колледж №7"</w:t>
            </w:r>
          </w:p>
        </w:tc>
      </w:tr>
      <w:tr>
        <w:trPr>
          <w:trHeight w:val="56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6 от ВЛ-10 кВ №19 «Калачи» от ПС 35/60 кВ «ЦРП»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6.07.18 г.</w:t>
            </w:r>
          </w:p>
          <w:p>
            <w:pPr>
              <w:pStyle w:val="Normal"/>
              <w:rPr/>
            </w:pPr>
            <w:r>
              <w:rPr/>
              <w:t>до 18-00  17.07.18 г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Calibri"/>
              </w:rPr>
            </w:pPr>
            <w:r>
              <w:rPr>
                <w:rFonts w:cs="Calibri"/>
              </w:rPr>
              <w:t>с. Калачи – жил.сектор</w:t>
            </w:r>
          </w:p>
        </w:tc>
      </w:tr>
      <w:tr>
        <w:trPr>
          <w:trHeight w:val="573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9 от ВЛ-10 кВ №19 «Калачи» от ПС 35/60 кВ «ЦРП»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8.07.18 г.</w:t>
            </w:r>
          </w:p>
          <w:p>
            <w:pPr>
              <w:pStyle w:val="Normal"/>
              <w:rPr/>
            </w:pPr>
            <w:r>
              <w:rPr/>
              <w:t>до 18-00   19.07.18 г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Калачи – жил.сектор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26 "Производство" от ПС 35/10 кВ "Любимовская"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6.07.18 г.</w:t>
            </w:r>
          </w:p>
          <w:p>
            <w:pPr>
              <w:pStyle w:val="Normal"/>
              <w:rPr/>
            </w:pPr>
            <w:r>
              <w:rPr/>
              <w:t>до 18-00   19.07.18 г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Раздольное – ТОО "Агросоюз"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3 от ВЛ-10 кВ №18 «Производство» от ПС 35/10 кВ «ТП-8»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8.07.18 г.</w:t>
            </w:r>
          </w:p>
          <w:p>
            <w:pPr>
              <w:pStyle w:val="Normal"/>
              <w:rPr/>
            </w:pPr>
            <w:r>
              <w:rPr/>
              <w:t>до 18-00   19.07.18 г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. Мирный - ТОО "Ореон +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1 от ВЛ-10 кВ №18 «Производство» от ПС 35/10 кВ «ТП-8»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20.07.18 г.</w:t>
            </w:r>
          </w:p>
          <w:p>
            <w:pPr>
              <w:pStyle w:val="Normal"/>
              <w:rPr/>
            </w:pPr>
            <w:r>
              <w:rPr/>
              <w:t>до 18-00   20.07.18 г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. Мирный - ТОО "Ореон +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8 "ТП-8" от ПС 35/10 кВ "ТП-7" запитанная от РП-10 кВ "ТП-8"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нормальной схемы электроснабжения в с. Интернациональное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7.07.18 г.</w:t>
            </w:r>
          </w:p>
          <w:p>
            <w:pPr>
              <w:pStyle w:val="Normal"/>
              <w:rPr/>
            </w:pPr>
            <w:r>
              <w:rPr/>
              <w:t>до 18-00   17.07.18 г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. Интернациональное -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ил.сектор, ТОО "Чингиз Хан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6 "ЦУ", ВЛ-10 кВ №2 "Производство", ВЛ-10 кВ №5 "ТП-7" от ПС 35/10 кВ "37 лет Октября"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нормальной схемы электроснабжения в с. Интернациональное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7.07.18 г.</w:t>
            </w:r>
          </w:p>
          <w:p>
            <w:pPr>
              <w:pStyle w:val="Normal"/>
              <w:rPr/>
            </w:pPr>
            <w:r>
              <w:rPr/>
              <w:t>до 18-00   17.07.18 г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. Интернациональное -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ил.сектор, ТОО "Чингиз Хан"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6 от ВЛ-10 кВ №10 «ЦУ» от ПС 35/10 кВ «Курская»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8.07.18 г.</w:t>
            </w:r>
          </w:p>
          <w:p>
            <w:pPr>
              <w:pStyle w:val="Normal"/>
              <w:rPr/>
            </w:pPr>
            <w:r>
              <w:rPr/>
              <w:t>до 18-00   20.07.18 г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Курское – Средняя школа с. Курско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4:01:00Z</dcterms:created>
  <dc:creator>L.Adamovich</dc:creator>
  <dc:description/>
  <cp:keywords/>
  <dc:language>en-US</dc:language>
  <cp:lastModifiedBy>Оспанова Гаухар</cp:lastModifiedBy>
  <cp:lastPrinted>2018-06-29T11:00:00Z</cp:lastPrinted>
  <dcterms:modified xsi:type="dcterms:W3CDTF">2018-07-16T09:05:00Z</dcterms:modified>
  <cp:revision>8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