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3.08.18г по 17.08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2 ПС 35/10 кВ "Свобод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13.08.2018г.        до 18:00 17.08.2018 </w:t>
            </w:r>
          </w:p>
          <w:p>
            <w:pPr>
              <w:pStyle w:val="Normal"/>
              <w:jc w:val="center"/>
              <w:rPr/>
            </w:pPr>
            <w:r>
              <w:rPr/>
              <w:t>(с вводом 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ский с.о.: с.Максимовка пекарня, жилой сектор,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5 ВЛ-10 кВ №6 ПС 35/10 кВ "Гвардеец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3.08.2018г.             до 18:00 16.08.20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ский с.о.: с.Улан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9 от ВЛ-10 кВ №5 ПС 110/35/10 кВ "Веселов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4.08.2018г.               до 18:00 16.08.2018 (с вводом 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ский с.о.: с.Бастрымовка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8 от ВЛ-10 кВ №15 ПС 35/10 кВ "Приозер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8.2018г.               до 18:00 17.08.2018 (с вводом 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мбылский с.о.: с.Приозерное жилой секто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2 от ВЛ-10 кВ №2 ПС 35/10 кВ "Сандыктау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8.2018г.        до 18:00 16.08.2018 (с вводом 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ыктауский с.о.: с.Сандыктау школа, жилой сектор</w:t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7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  от КТП-№7 «Быт» от ВЛ-10кВ №3 «ЦУ» от ПС «Кайракты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13.08.18г.</w:t>
            </w:r>
          </w:p>
          <w:p>
            <w:pPr>
              <w:pStyle w:val="Normal"/>
              <w:rPr/>
            </w:pPr>
            <w:r>
              <w:rPr/>
              <w:t>до 22-00   17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йракты. Жил.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  от КТП-№363   «Жил. сектор» от ВЛ-10кВ №5«РЦ-2» от ПС «Кийма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13.08.18г.</w:t>
            </w:r>
          </w:p>
          <w:p>
            <w:pPr>
              <w:pStyle w:val="Normal"/>
              <w:rPr/>
            </w:pPr>
            <w:r>
              <w:rPr/>
              <w:t>до 18-00  16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йма. Жил.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  от КТП-№366  «Д.К» от ВЛ-10кВ №5«РЦ-2» от ПС «Кийма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17.08.18г.</w:t>
            </w:r>
          </w:p>
          <w:p>
            <w:pPr>
              <w:pStyle w:val="Normal"/>
              <w:rPr/>
            </w:pPr>
            <w:r>
              <w:rPr/>
              <w:t>до 18-00  20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йма. Жил. сектор. Дом культур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  от КТП-№25        «Ул. Мира Станционная» от ВЛ-10кВ №16 «РЦ-3» (к)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13.08.18г.</w:t>
            </w:r>
          </w:p>
          <w:p>
            <w:pPr>
              <w:pStyle w:val="Normal"/>
              <w:rPr/>
            </w:pPr>
            <w:r>
              <w:rPr/>
              <w:t>до 20-00  17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Жаксы. Жил. сек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енкомат. ИП. Сейдохметов. «Меруер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,3  от КТП-№9  «Восьмилетняя школа»  от ВЛ-10кВ №16 «РЦ-3» (к)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13.08.18г.</w:t>
            </w:r>
          </w:p>
          <w:p>
            <w:pPr>
              <w:pStyle w:val="Normal"/>
              <w:rPr/>
            </w:pPr>
            <w:r>
              <w:rPr/>
              <w:t>до 20-00   17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Жаксы. Жил. сек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. «Лейла», Маг. «Перекрёсток»      ИП «Кащегулов», Маг. «Самат»,. «Мебельный» Кафе «Мирас», Баня «Алмаз» Маг. «Жулдыз».                 Отдел образования. РАЙНО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  от КТП-№12      «МТФ» от ВЛ-10кВ №4«Водокачка» от ПС «Подгорное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13.08.18г.</w:t>
            </w:r>
          </w:p>
          <w:p>
            <w:pPr>
              <w:pStyle w:val="Normal"/>
              <w:rPr/>
            </w:pPr>
            <w:r>
              <w:rPr/>
              <w:t>до 20-00   17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одгорное. ТОО «Подгорное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 кВ от  </w:t>
            </w:r>
            <w:r>
              <w:rPr>
                <w:color w:val="000000"/>
              </w:rPr>
              <w:t>КТП 10/0,4 кВ №6 от ВЛ-10 кВ №1 «ЦУ» от ПС 35/10 кВ «Свобод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3.08.18 г</w:t>
            </w:r>
          </w:p>
          <w:p>
            <w:pPr>
              <w:pStyle w:val="Normal"/>
              <w:rPr/>
            </w:pPr>
            <w:r>
              <w:rPr/>
              <w:t>до 18-00  17.08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вободное - Жил. сектор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 от ВЛ-10 кВ №15 "Школа" от ПС 35/10 кВ "Зареч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3.08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7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Заречное - Жил.сектор, ГККП "Есильская ЦРБ" "ФАП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0 от ВЛ-10 кВ №4 "Акимат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3.08.18 г</w:t>
            </w:r>
          </w:p>
          <w:p>
            <w:pPr>
              <w:pStyle w:val="Normal"/>
              <w:rPr/>
            </w:pPr>
            <w:r>
              <w:rPr/>
              <w:t>до 18-00   14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г. Есиль – Жил.сектор, ГУ «Аппарат акима города Есиль», ГУ «Акмолинский департамент государственного имущества и приватизации Комитета государственного имущества и приватизации Министерства финансов РК», ГУ «Отдел сельского хозяйства», ТОО «Есиль Инфо», центр предпринимательства, ИП «Саржевская»,  ИП «Шулер», ОА «Казагрэк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78 от ВЛ-10 кВ №5 "Город" от ПС 110/10 кВ "Красивин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5.08.18 г</w:t>
            </w:r>
          </w:p>
          <w:p>
            <w:pPr>
              <w:pStyle w:val="Normal"/>
              <w:rPr/>
            </w:pPr>
            <w:r>
              <w:rPr/>
              <w:t>до 18-00   17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г. Есиль – Жил.сектор, ИП «Абдуллин Е.Х.», ИП «Акмогамбетов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7 от ВЛ-10 кВ №15 "ЦУ" от ПС 35/10 кВ "Бузулук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6.08.18 г</w:t>
            </w:r>
          </w:p>
          <w:p>
            <w:pPr>
              <w:pStyle w:val="Normal"/>
              <w:rPr/>
            </w:pPr>
            <w:r>
              <w:rPr/>
              <w:t>до 18-00   17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Речное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4 от ВЛ-10 кВ №15 "ЦУ" от ПС 35/10 кВ "Бузулук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4.08.18 г</w:t>
            </w:r>
          </w:p>
          <w:p>
            <w:pPr>
              <w:pStyle w:val="Normal"/>
              <w:rPr/>
            </w:pPr>
            <w:r>
              <w:rPr/>
              <w:t>до 18-00   15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Речное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20 от ВЛ-10 кВ №5 «Школа» от ПС 35/10 кВ «Знамя Труд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4.08.18 г</w:t>
            </w:r>
          </w:p>
          <w:p>
            <w:pPr>
              <w:pStyle w:val="Normal"/>
              <w:rPr/>
            </w:pPr>
            <w:r>
              <w:rPr/>
              <w:t>до 18-00   17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расивое – ГУ «Отдел образования школа с. Красивое», ТОО «Калкаман Ел», ГККП «Есильская ЦРБ» больница с.Красивое, АО «Казпочта», ИП «Горбенко», ИП «Чепелева Я.А.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08-10T05:43:00Z</dcterms:modified>
  <cp:revision>29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