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103"/>
        <w:gridCol w:w="1738"/>
        <w:gridCol w:w="1965"/>
        <w:gridCol w:w="2162"/>
        <w:gridCol w:w="2298"/>
        <w:gridCol w:w="1946"/>
      </w:tblGrid>
      <w:tr>
        <w:trPr>
          <w:trHeight w:val="375" w:hRule="atLeast"/>
        </w:trPr>
        <w:tc>
          <w:tcPr>
            <w:tcW w:w="155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формация о плановых отключениях оборудования 10/0,4 кВ связанные с ограничением потребителя по Есильским МЭС с 09.07.2018 г. по 13.07.2018 г.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дыктауские РЭС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10 кВ №4 ПС 35/10 кВ "Сандыктау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ндыктау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тауский с.о.: с.Сандыктау, м.ток, бригада, пилорам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от КТП 10/0,4 кВ №7 отВЛ-10 кВ №10 ПС 35/10 кВ "Спас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0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0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асск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ский с.о.: с.Спасское, м.то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от КТП 10/0,4 кВ №4 от ВЛ-10 кВ №2 ПС 35/10 кВ "Побед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0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0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леб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пайский с.о.: с.Хлебное м.то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10 кВ №6 ПС 35/10 кВ "Гвардеец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1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09.07.2018г.        до 18:00 11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с.о.: с.Улан, пекарня, столовая, клуб, жилой сектор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от КТП 10/0,4 кВ №1 отВЛ-10 кВ №7 ПС 35/10 кВ "Приозерн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зер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ий с.о.: с.Приозерное м.то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от КТП 10/0,4 кВ №9 отВЛ-10 кВ №10 ПС 35/10 кВ "Приозерн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1.07.2018г.        до 18:00 13.07.2018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род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ский с.о.: с.Богородка м.ток</w:t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ркаинские РЭС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-0,4 кВ от КТП №13 от ПС 110/35/10кВ "Державин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09 по 13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20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Гастелл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ира, ул.Целинная, ул.Абая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ТП-160  №13  от ПС 35/10кВ "Державин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09 по 13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20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Гастелл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ира, ул.Целинная, ул.Абая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-10 кВ "Донской- ц/у,пр-во,Костычево " от ПС 35/10кВ "Дон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9.07.2018г по10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остычев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производств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-10 кВ "Донской- ц/у, "  от ПС 35/10кВ "Дон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13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Донско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-10 кВ "Пятигорский- ц/у,жив-во "  от ПС 110/35/10кВ "Пятигор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12.07.2018 г. по13.07.2018г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13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Пятигорск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Производств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-04 кВ Ф-1Ф-2 ,  от КТП №23    ПС 35/10кВ "Ростов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10 по 13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остовс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линная.Титова ,Шатало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зерното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ТП-100  №23 от ПС 35/10кВ "Ростов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10 по 13.07.2018 г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остовс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линная.Титова ,Шатало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зерноток, жив-во</w:t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ксынские РЭС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 КТП 10/0,4 кВ №2 от ВЛ-10кВ№5 "ЦУ" от ПС "Мохов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0.07.2018г.        до 18:00 11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0.07.2018г.        до 18:00 11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 , маш. двор , ГСМ, столовая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 КТП 10/0,4 кВ №1 от ВЛ-10кВ№5 "ЦУ" от ПС "Мохов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0.07.2018г.        до 18:00 11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0.07.2018г.        до 18:00 11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.ток, весовая, склад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 КТП 10/0,4 кВ №12 от ВЛ-10кВ№5 Производство от ПС"Киев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2.07.2018г.        до 18:00 13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2.07.2018г.        до 18:00 13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ск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, кормоцех, к/х Заря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 КТП 10/0,4 кВ №13 от ВЛ-10кВ№5 Производство от ПС"Киевская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2.07.2018г.        до 18:00 13.07.2018г. (с включением на ночь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12.07.2018г.        до 18:00 13.07.2018г. (с включением на ночь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ск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ильские РЭС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-10 кВ №11 "Пивзавод" от ПС 35/10 кВ "Есиль II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0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си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. сектор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 10/0,4 кВ №97 от ВЛ-10 кВ №27 «пос. Энергетиков» от ПС 110/10 кВ «Красивинска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2018-10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0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си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С ЕМЭС (Проходная, Склад, АЗС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-10 кВ №2 «Отпайка на пролизводство» от ПС 35/10 кВ «37 лет Октябр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2018-10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Юбилей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О "Ново-Приречное" (МТМ), Клуб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-10 кВ №2 «Отпайка на мех.ток" от ПС 35/10 кВ «37 лет Октябр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Юбилей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О "Ново-Приречное" (центр.ток, мех.ток)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 10/0,4 кВ №16 от ВЛ-10 кВ №14 «Бригады» от ПС 35/10 кВ «Свободна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Свобод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"Торгайская СХС" (МТМ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-0,4 кВ от КТП 10/0,4 кВ №15 от ВЛ-10 кВ №2 «производство" от ПС 35/10 кВ «Кр. Запорожец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Ярослав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. Сектор, К/Х "Ярославка" (пекарня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-0,4 кВ от КТП 10/0,4 кВ №6 от ВЛ-10 кВ №5 «ЦУ" от ПС 35/10 кВ «Победа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Бузулу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. Сектор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 10/0,4 кВ №12 от ВЛ-10 кВ №15 «РРС» от ПС 35/10 кВ «Курска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2018-10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урск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РС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 10/0,4 кВ №36 от ВЛ-10 кВ №10 «Отделение» от ПС 35/10 кВ «Заречна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2018-11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Зареч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. Сектор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 10/0,4 кВ №38 от ВЛ-10 кВ №10 «Отделение» от ПС 35/10 кВ «Заречна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.ремон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7.2018-13.07.2018 г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:00 ч. до 18:00 ч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Заречно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. С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3:00Z</dcterms:created>
  <dc:creator>k.rozanovskaya</dc:creator>
  <dc:description/>
  <cp:keywords/>
  <dc:language>en-US</dc:language>
  <cp:lastModifiedBy>Оспанова Гаухар</cp:lastModifiedBy>
  <dcterms:modified xsi:type="dcterms:W3CDTF">2018-07-09T07:43:00Z</dcterms:modified>
  <cp:revision>3</cp:revision>
  <dc:subject/>
  <dc:title/>
</cp:coreProperties>
</file>