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6.08.18г по 10.08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2 ПС 35/10 кВ "Свобод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06.08.2018г.        до 18:00 10.08.2018г.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Максимовка пекарня, жилой сектор, шко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8 ПС 35/10 кВ "Гвардеец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8.08.2018г.             до 18:00 8.08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.о.: с.Улан маш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8 от ВЛ-10 кВ №5 ПС 110/35/10 кВ "Веселов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7.08.2018г.               до 18:00 9.08.2018г.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с.о.: с.Бастрымовка жилой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7 ПС 35/10 кВ "Приозер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06.08.2018г.        до 18:00 10.08.2018г.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ий с.о.: с.Приозерное жилой сек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4 от ВЛ-10 кВ №2 ПС 35/10 кВ "Сандыктау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06.08.2018г.        до 18:00 07.08.2018г.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тауский с.о.: с.Сандыктау больница, жилой сектор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 №6 «ЦУ» от  ПС 35/10кВ «Ки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06.08.18г.</w:t>
            </w:r>
          </w:p>
          <w:p>
            <w:pPr>
              <w:pStyle w:val="Normal"/>
              <w:rPr/>
            </w:pPr>
            <w:r>
              <w:rPr/>
              <w:t>до 20-00  10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Каражон»           </w:t>
            </w:r>
          </w:p>
          <w:p>
            <w:pPr>
              <w:pStyle w:val="Normal"/>
              <w:rPr/>
            </w:pPr>
            <w:r>
              <w:rPr/>
              <w:t>Жил сектор.</w:t>
            </w:r>
          </w:p>
          <w:p>
            <w:pPr>
              <w:pStyle w:val="Normal"/>
              <w:rPr/>
            </w:pPr>
            <w:r>
              <w:rPr/>
              <w:t>С.Кировск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-1,2 от КТП-10/0,4кВ №25 «Ул.Мира-Станционная» от ВЛ-10кВ №16«РЦ-3»(К) от 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06.08.18г.</w:t>
            </w:r>
          </w:p>
          <w:p>
            <w:pPr>
              <w:pStyle w:val="Normal"/>
              <w:rPr/>
            </w:pPr>
            <w:r>
              <w:rPr/>
              <w:t>до 20-00  10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комат, ИП «Сейдохметов» </w:t>
            </w:r>
          </w:p>
          <w:p>
            <w:pPr>
              <w:pStyle w:val="Normal"/>
              <w:rPr/>
            </w:pPr>
            <w:r>
              <w:rPr/>
              <w:t>Жил. Сектор.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9 «Ср.школа» от ВЛ-10кВ №15 «Рц-2» от ПС 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06.08.18г.</w:t>
            </w:r>
          </w:p>
          <w:p>
            <w:pPr>
              <w:pStyle w:val="Normal"/>
              <w:rPr/>
            </w:pPr>
            <w:r>
              <w:rPr/>
              <w:t>до 20-00  0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-3 от КТП №68 «Быт» от ВЛ-10 кВ №5 «РЦ-2» от ПС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06.08.18г.</w:t>
            </w:r>
          </w:p>
          <w:p>
            <w:pPr>
              <w:pStyle w:val="Normal"/>
              <w:rPr/>
            </w:pPr>
            <w:r>
              <w:rPr/>
              <w:t>до 20-00   07.08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у Арнасы»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КТП 10/0,4 кВ №6 от ВЛ-10 кВ №1 «ЦУ» от ПС 35/10 кВ «Свобод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6.08.18г до 18-00  10.08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 Сектор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 от ВЛ-10 кВ №15 "Школа" от ПС 35/10 кВ "За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06.08.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0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Заречное - Жил.сектор, ГККП "Есильская ЦРБ" "ФАП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4 от ВЛ-10 кВ №4 "Акимат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   06.08.18 г.</w:t>
            </w:r>
          </w:p>
          <w:p>
            <w:pPr>
              <w:pStyle w:val="Normal"/>
              <w:rPr/>
            </w:pPr>
            <w:r>
              <w:rPr/>
              <w:t>до 18-00   10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сектор, ИП "Варварюк И.В.", ИП "Шапка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5 "ЦУ" от ПС 35/10 кВ "Бузулук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6.08.18 г</w:t>
            </w:r>
          </w:p>
          <w:p>
            <w:pPr>
              <w:pStyle w:val="Normal"/>
              <w:rPr/>
            </w:pPr>
            <w:r>
              <w:rPr/>
              <w:t>до 18-00   08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Речное - Жил.сектор,ГККП "Есильская ЦРБ" "ФАП", АО "Казактелеком" АТС, ГУ "Отдел образования Есильского района" СШ с. Реч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4 от ВЛ-10 кВ №15 "ЦУ" от ПС 35/10 кВ "Бузулук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9.08.18 г</w:t>
            </w:r>
          </w:p>
          <w:p>
            <w:pPr>
              <w:pStyle w:val="Normal"/>
              <w:rPr/>
            </w:pPr>
            <w:r>
              <w:rPr/>
              <w:t>до 18-00   10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Речн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22 от ВЛ-10 кВ №5 «Школа» от ПС 35/10 кВ «Знамя Труд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-00    06.08.18 </w:t>
            </w:r>
          </w:p>
          <w:p>
            <w:pPr>
              <w:pStyle w:val="Normal"/>
              <w:rPr/>
            </w:pPr>
            <w:r>
              <w:rPr/>
              <w:t>до 18-00   08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7 от ВЛ-10 кВ №7 «ЦУ» от ПС 35/10 кВ «Свобод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09.08.18 г</w:t>
            </w:r>
          </w:p>
          <w:p>
            <w:pPr>
              <w:pStyle w:val="Normal"/>
              <w:rPr/>
            </w:pPr>
            <w:r>
              <w:rPr/>
              <w:t>до 18-00   10.08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- Жил. 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08-03T09:28:00Z</dcterms:modified>
  <cp:revision>2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